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65760</wp:posOffset>
            </wp:positionV>
            <wp:extent cx="160782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35" w:hanging="0"/>
        <w:jc w:val="center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  <w:t>ÖĞRENCİ İÇİN YAZ STAJI İŞ AKIŞ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320" w:hanging="0"/>
        <w:jc w:val="center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  <w:t xml:space="preserve"> </w:t>
      </w:r>
      <w:r>
        <w:rPr>
          <w:rFonts w:eastAsia="Cambria" w:cs="Cambria" w:ascii="Cambria" w:hAnsi="Cambria"/>
          <w:b/>
          <w:color w:val="002060"/>
          <w:sz w:val="22"/>
        </w:rPr>
        <w:t>(COVİD-19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"/>
        </w:rPr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</w:tblGrid>
      <w:tr>
        <w:trPr>
          <w:trHeight w:val="197" w:hRule="atLeast"/>
        </w:trPr>
        <w:tc>
          <w:tcPr>
            <w:tcW w:w="13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Doküman No</w:t>
            </w:r>
          </w:p>
        </w:tc>
        <w:tc>
          <w:tcPr>
            <w:tcW w:w="112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Yayın Tarihi</w:t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Revizyon Tarihi</w:t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3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Revizyon No</w:t>
            </w:r>
          </w:p>
        </w:tc>
        <w:tc>
          <w:tcPr>
            <w:tcW w:w="11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1140" w:right="1126" w:gutter="0" w:header="0" w:top="546" w:footer="0" w:bottom="0"/>
          <w:cols w:num="2" w:equalWidth="false" w:sep="false">
            <w:col w:w="65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480"/>
        <w:gridCol w:w="1280"/>
        <w:gridCol w:w="1120"/>
      </w:tblGrid>
      <w:tr>
        <w:trPr>
          <w:trHeight w:val="220" w:hRule="atLeast"/>
        </w:trPr>
        <w:tc>
          <w:tcPr>
            <w:tcW w:w="7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002060"/>
                <w:sz w:val="18"/>
                <w:shd w:fill="F2F2F2" w:val="clear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8"/>
                <w:shd w:fill="F2F2F2" w:val="clear"/>
              </w:rPr>
              <w:t>Birimi</w:t>
            </w:r>
          </w:p>
        </w:tc>
        <w:tc>
          <w:tcPr>
            <w:tcW w:w="64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Sağlık Hizmetleri Meslek Yüksekokulu</w:t>
            </w:r>
          </w:p>
        </w:tc>
        <w:tc>
          <w:tcPr>
            <w:tcW w:w="12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002060"/>
                <w:sz w:val="18"/>
                <w:shd w:fill="F2F2F2" w:val="clear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8"/>
                <w:shd w:fill="F2F2F2" w:val="clear"/>
              </w:rPr>
              <w:t>Toplam Süre</w:t>
            </w:r>
          </w:p>
        </w:tc>
        <w:tc>
          <w:tcPr>
            <w:tcW w:w="112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shd w:fill="F2F2F2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2834005</wp:posOffset>
                </wp:positionH>
                <wp:positionV relativeFrom="margin">
                  <wp:posOffset>-377825</wp:posOffset>
                </wp:positionV>
                <wp:extent cx="417830" cy="3071495"/>
                <wp:effectExtent l="635" t="1240790" r="0" b="1249680"/>
                <wp:wrapSquare wrapText="bothSides"/>
                <wp:docPr id="2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3071520"/>
                        </a:xfrm>
                        <a:custGeom>
                          <a:avLst/>
                          <a:gdLst>
                            <a:gd name="textAreaLeft" fmla="*/ 9000 w 236880"/>
                            <a:gd name="textAreaRight" fmla="*/ 227880 w 236880"/>
                            <a:gd name="textAreaTop" fmla="*/ 9000 h 1741320"/>
                            <a:gd name="textAreaBottom" fmla="*/ 173232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15857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55760"/>
                              </a:lnTo>
                              <a:arcTo wR="2815" hR="2815" stAng="10800000" swAng="-5400000"/>
                              <a:lnTo>
                                <a:pt x="18785" y="15857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2021 sömest/yaz stajınızı yapacak mısınız?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223.1pt;margin-top:-29.75pt;width:32.85pt;height:241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2021 sömest/yaz stajınızı yapacak mısınız?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154305" cy="172085"/>
                <wp:effectExtent l="38100" t="0" r="3175" b="0"/>
                <wp:wrapNone/>
                <wp:docPr id="3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186pt;margin-top:0.4pt;width:12.05pt;height:13.5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5080</wp:posOffset>
                </wp:positionV>
                <wp:extent cx="132080" cy="172085"/>
                <wp:effectExtent l="3175" t="0" r="38100" b="0"/>
                <wp:wrapNone/>
                <wp:docPr id="4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285.05pt;margin-top:0.4pt;width:10.4pt;height:13.5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1590</wp:posOffset>
                </wp:positionV>
                <wp:extent cx="797560" cy="288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89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45.7pt;margin-top:1.7pt;width:62.7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>EVET</w:t>
                      </w:r>
                    </w:p>
                  </w:txbxContent>
                </v:textbox>
                <v:fill o:detectmouseclick="t" type="solid" color2="#ff4faf"/>
                <v:stroke color="#4472c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1590</wp:posOffset>
                </wp:positionV>
                <wp:extent cx="819150" cy="288925"/>
                <wp:effectExtent l="5080" t="5715" r="5715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>HAY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9.25pt;margin-top:1.7pt;width:64.4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>HAYIR</w:t>
                      </w:r>
                    </w:p>
                  </w:txbxContent>
                </v:textbox>
                <v:fill o:detectmouseclick="t" type="solid" color2="#ff4faf"/>
                <v:stroke color="#4472c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17805</wp:posOffset>
                </wp:positionV>
                <wp:extent cx="95885" cy="127000"/>
                <wp:effectExtent l="0" t="3175" r="3810" b="0"/>
                <wp:wrapNone/>
                <wp:docPr id="7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163.15pt;margin-top:17.15pt;width:7.45pt;height:10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7470</wp:posOffset>
                </wp:positionH>
                <wp:positionV relativeFrom="paragraph">
                  <wp:posOffset>217805</wp:posOffset>
                </wp:positionV>
                <wp:extent cx="146685" cy="121285"/>
                <wp:effectExtent l="3175" t="3810" r="0" b="0"/>
                <wp:wrapNone/>
                <wp:docPr id="8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306.1pt;margin-top:17.15pt;width:11.5pt;height:9.5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4272915</wp:posOffset>
                </wp:positionH>
                <wp:positionV relativeFrom="margin">
                  <wp:posOffset>1296035</wp:posOffset>
                </wp:positionV>
                <wp:extent cx="929640" cy="2487930"/>
                <wp:effectExtent l="635" t="386080" r="0" b="418465"/>
                <wp:wrapSquare wrapText="bothSides"/>
                <wp:docPr id="9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9520" cy="2487960"/>
                        </a:xfrm>
                        <a:custGeom>
                          <a:avLst/>
                          <a:gdLst>
                            <a:gd name="textAreaLeft" fmla="*/ 19800 w 527040"/>
                            <a:gd name="textAreaRight" fmla="*/ 507240 w 527040"/>
                            <a:gd name="textAreaTop" fmla="*/ 19800 h 1410480"/>
                            <a:gd name="textAreaBottom" fmla="*/ 1390680 h 1410480"/>
                          </a:gdLst>
                          <a:ahLst/>
                          <a:rect l="textAreaLeft" t="textAreaTop" r="textAreaRight" b="textAreaBottom"/>
                          <a:pathLst>
                            <a:path w="21600" h="5778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4967"/>
                              </a:lnTo>
                              <a:arcTo wR="2815" hR="2815" stAng="10800000" swAng="-5400000"/>
                              <a:lnTo>
                                <a:pt x="18785" y="5778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1.Dilekçeyi “İSTEMİYORUM” şeklinde doldurun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(Office-365 üzerinden dilekçenizi staj hocanıza iletiniz.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336.45pt;margin-top:102.05pt;width:73.15pt;height:195.8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1.Dilekçeyi “İSTEMİYORUM” şeklinde doldurun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(Office-365 üzerinden dilekçenizi staj hocanıza iletiniz.)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22">
                <wp:simplePos x="0" y="0"/>
                <wp:positionH relativeFrom="margin">
                  <wp:posOffset>1192530</wp:posOffset>
                </wp:positionH>
                <wp:positionV relativeFrom="margin">
                  <wp:posOffset>1257300</wp:posOffset>
                </wp:positionV>
                <wp:extent cx="929640" cy="2590165"/>
                <wp:effectExtent l="635" t="386080" r="0" b="417830"/>
                <wp:wrapSquare wrapText="bothSides"/>
                <wp:docPr id="10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9520" cy="2590200"/>
                        </a:xfrm>
                        <a:custGeom>
                          <a:avLst/>
                          <a:gdLst>
                            <a:gd name="textAreaLeft" fmla="*/ 19800 w 527040"/>
                            <a:gd name="textAreaRight" fmla="*/ 507240 w 527040"/>
                            <a:gd name="textAreaTop" fmla="*/ 19800 h 1468440"/>
                            <a:gd name="textAreaBottom" fmla="*/ 1448640 h 1468440"/>
                          </a:gdLst>
                          <a:ahLst/>
                          <a:rect l="textAreaLeft" t="textAreaTop" r="textAreaRight" b="textAreaBottom"/>
                          <a:pathLst>
                            <a:path w="21600" h="6015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7341"/>
                              </a:lnTo>
                              <a:arcTo wR="2815" hR="2815" stAng="10800000" swAng="-5400000"/>
                              <a:lnTo>
                                <a:pt x="18785" y="6015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1.Dilekçeyi “İSTİYORUM” şeklinde doldurun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(Office-365 üzerinden dilekçenizi staj hocanıza iletiniz.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93.85pt;margin-top:99pt;width:73.15pt;height:203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1.Dilekçeyi “İSTİYORUM” şeklinde doldurun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(Office-365 üzerinden dilekçenizi staj hocanıza iletiniz.)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0</wp:posOffset>
                </wp:positionH>
                <wp:positionV relativeFrom="paragraph">
                  <wp:posOffset>46355</wp:posOffset>
                </wp:positionV>
                <wp:extent cx="1270" cy="1612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3.65pt;width:0.1pt;height:12.7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9">
                <wp:simplePos x="0" y="0"/>
                <wp:positionH relativeFrom="margin">
                  <wp:posOffset>1219835</wp:posOffset>
                </wp:positionH>
                <wp:positionV relativeFrom="margin">
                  <wp:posOffset>2393315</wp:posOffset>
                </wp:positionV>
                <wp:extent cx="932815" cy="2648585"/>
                <wp:effectExtent l="635" t="708025" r="0" b="570230"/>
                <wp:wrapSquare wrapText="bothSides"/>
                <wp:docPr id="12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2760" cy="2648520"/>
                        </a:xfrm>
                        <a:custGeom>
                          <a:avLst/>
                          <a:gdLst>
                            <a:gd name="textAreaLeft" fmla="*/ 20160 w 528840"/>
                            <a:gd name="textAreaRight" fmla="*/ 508680 w 528840"/>
                            <a:gd name="textAreaTop" fmla="*/ 20160 h 1501560"/>
                            <a:gd name="textAreaBottom" fmla="*/ 1481400 h 1501560"/>
                          </a:gdLst>
                          <a:ahLst/>
                          <a:rect l="textAreaLeft" t="textAreaTop" r="textAreaRight" b="textAreaBottom"/>
                          <a:pathLst>
                            <a:path w="21600" h="6130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8488"/>
                              </a:lnTo>
                              <a:arcTo wR="2815" hR="2815" stAng="10800000" swAng="-5400000"/>
                              <a:lnTo>
                                <a:pt x="18785" y="6130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2.Staj Başvuru Formunu dold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(Taratanız ve Office-365 üzerinden Staj Başvuru Formunu staj hocanıza iletiniz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96.05pt;margin-top:188.45pt;width:73.4pt;height:208.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2.Staj Başvuru Formunu doldur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(Taratanız ve Office-365 üzerinden Staj Başvuru Formunu staj hocanıza iletiniz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0185</wp:posOffset>
                </wp:positionH>
                <wp:positionV relativeFrom="paragraph">
                  <wp:posOffset>128270</wp:posOffset>
                </wp:positionV>
                <wp:extent cx="1270" cy="1612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10.1pt;width:0.1pt;height:12.7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0">
                <wp:simplePos x="0" y="0"/>
                <wp:positionH relativeFrom="margin">
                  <wp:posOffset>1034415</wp:posOffset>
                </wp:positionH>
                <wp:positionV relativeFrom="margin">
                  <wp:posOffset>3735705</wp:posOffset>
                </wp:positionV>
                <wp:extent cx="1309370" cy="2653030"/>
                <wp:effectExtent l="635" t="1012190" r="635" b="669925"/>
                <wp:wrapSquare wrapText="bothSides"/>
                <wp:docPr id="14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9320" cy="2653200"/>
                        </a:xfrm>
                        <a:custGeom>
                          <a:avLst/>
                          <a:gdLst>
                            <a:gd name="textAreaLeft" fmla="*/ 28080 w 742320"/>
                            <a:gd name="textAreaRight" fmla="*/ 714240 w 742320"/>
                            <a:gd name="textAreaTop" fmla="*/ 28080 h 1504080"/>
                            <a:gd name="textAreaBottom" fmla="*/ 1476000 h 1504080"/>
                          </a:gdLst>
                          <a:ahLst/>
                          <a:rect l="textAreaLeft" t="textAreaTop" r="textAreaRight" b="textAreaBottom"/>
                          <a:pathLst>
                            <a:path w="21600" h="4375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0940"/>
                              </a:lnTo>
                              <a:arcTo wR="2815" hR="2815" stAng="10800000" swAng="-5400000"/>
                              <a:lnTo>
                                <a:pt x="18785" y="4375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3.Staja başlarken “Staj Dosyası” ve ayrıca “İşe Devam Durumunu Gösterir Çizelgeyi” web sitesinden indiriniz. Staj Dosyasının içindeki “İşyeri Değerlendirme Çizelgesini” ve “İşe Devam Durumunu Gösterir Çizelgeyi” iş yeri sorumlusuna verini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81.45pt;margin-top:294.2pt;width:103.05pt;height:208.8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3.Staja başlarken “Staj Dosyası” ve ayrıca “İşe Devam Durumunu Gösterir Çizelgeyi” web sitesinden indiriniz. Staj Dosyasının içindeki “İşyeri Değerlendirme Çizelgesini” ve “İşe Devam Durumunu Gösterir Çizelgeyi” iş yeri sorumlusuna veriniz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1">
                <wp:simplePos x="0" y="0"/>
                <wp:positionH relativeFrom="margin">
                  <wp:posOffset>1325245</wp:posOffset>
                </wp:positionH>
                <wp:positionV relativeFrom="margin">
                  <wp:posOffset>4986020</wp:posOffset>
                </wp:positionV>
                <wp:extent cx="733425" cy="2660015"/>
                <wp:effectExtent l="635" t="1135380" r="0" b="796290"/>
                <wp:wrapSquare wrapText="bothSides"/>
                <wp:docPr id="15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2660040"/>
                        </a:xfrm>
                        <a:custGeom>
                          <a:avLst/>
                          <a:gdLst>
                            <a:gd name="textAreaLeft" fmla="*/ 15840 w 415800"/>
                            <a:gd name="textAreaRight" fmla="*/ 399960 w 415800"/>
                            <a:gd name="textAreaTop" fmla="*/ 15840 h 1508040"/>
                            <a:gd name="textAreaBottom" fmla="*/ 1492200 h 1508040"/>
                          </a:gdLst>
                          <a:ahLst/>
                          <a:rect l="textAreaLeft" t="textAreaTop" r="textAreaRight" b="textAreaBottom"/>
                          <a:pathLst>
                            <a:path w="21600" h="78291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5476"/>
                              </a:lnTo>
                              <a:arcTo wR="2815" hR="2815" stAng="10800000" swAng="-5400000"/>
                              <a:lnTo>
                                <a:pt x="18785" y="78291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4.Staj bitiminde “Staj Dosyasını” 3(üç) iş günü içerisinde ilgili staj hocasına Office-365 üzerinden gönder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104.35pt;margin-top:392.6pt;width:57.7pt;height:209.4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4.Staj bitiminde “Staj Dosyasını” 3(üç) iş günü içerisinde ilgili staj hocasına Office-365 üzerinden gönder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2">
                <wp:simplePos x="0" y="0"/>
                <wp:positionH relativeFrom="margin">
                  <wp:posOffset>1118870</wp:posOffset>
                </wp:positionH>
                <wp:positionV relativeFrom="margin">
                  <wp:posOffset>6172200</wp:posOffset>
                </wp:positionV>
                <wp:extent cx="1123950" cy="2660015"/>
                <wp:effectExtent l="1270" t="686435" r="0" b="722630"/>
                <wp:wrapSquare wrapText="bothSides"/>
                <wp:docPr id="16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660040"/>
                        </a:xfrm>
                        <a:custGeom>
                          <a:avLst/>
                          <a:gdLst>
                            <a:gd name="textAreaLeft" fmla="*/ 24120 w 637200"/>
                            <a:gd name="textAreaRight" fmla="*/ 613080 w 637200"/>
                            <a:gd name="textAreaTop" fmla="*/ 24120 h 1508040"/>
                            <a:gd name="textAreaBottom" fmla="*/ 1483920 h 1508040"/>
                          </a:gdLst>
                          <a:ahLst/>
                          <a:rect l="textAreaLeft" t="textAreaTop" r="textAreaRight" b="textAreaBottom"/>
                          <a:pathLst>
                            <a:path w="21600" h="5110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8288"/>
                              </a:lnTo>
                              <a:arcTo wR="2815" hR="2815" stAng="10800000" swAng="-5400000"/>
                              <a:lnTo>
                                <a:pt x="18785" y="5110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5.Staj bitiminde “İşyeri Değerlendirme Çizelgesini’’ ve “İşe Devam Durumunu Gösterir Çizelgeyi” kurum amiri kapalı zarf içerisinde öğrenciye verir veya öğrenci işlerine posta ile gönderir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#4f81bd" stroked="f" o:allowincell="f" style="position:absolute;margin-left:88.05pt;margin-top:486pt;width:88.45pt;height:209.4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5.Staj bitiminde “İşyeri Değerlendirme Çizelgesini’’ ve “İşe Devam Durumunu Gösterir Çizelgeyi” kurum amiri kapalı zarf içerisinde öğrenciye verir veya öğrenci işlerine posta ile gönderir.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0185</wp:posOffset>
                </wp:positionH>
                <wp:positionV relativeFrom="paragraph">
                  <wp:posOffset>1275715</wp:posOffset>
                </wp:positionV>
                <wp:extent cx="1270" cy="1612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100.45pt;width:0.1pt;height:12.7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0185</wp:posOffset>
                </wp:positionH>
                <wp:positionV relativeFrom="paragraph">
                  <wp:posOffset>2241550</wp:posOffset>
                </wp:positionV>
                <wp:extent cx="1270" cy="1612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176.5pt;width:0.1pt;height:12.7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360"/>
        <w:gridCol w:w="1060"/>
        <w:gridCol w:w="380"/>
        <w:gridCol w:w="2440"/>
      </w:tblGrid>
      <w:tr>
        <w:trPr>
          <w:trHeight w:val="197" w:hRule="atLeast"/>
        </w:trPr>
        <w:tc>
          <w:tcPr>
            <w:tcW w:w="342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Hazırlayan</w:t>
            </w:r>
          </w:p>
        </w:tc>
        <w:tc>
          <w:tcPr>
            <w:tcW w:w="2340" w:type="dxa"/>
            <w:gridSpan w:val="2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Kontrol Eden</w:t>
            </w:r>
          </w:p>
        </w:tc>
        <w:tc>
          <w:tcPr>
            <w:tcW w:w="10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Onaylayan</w:t>
            </w:r>
          </w:p>
        </w:tc>
      </w:tr>
      <w:tr>
        <w:trPr>
          <w:trHeight w:val="187" w:hRule="atLeast"/>
        </w:trPr>
        <w:tc>
          <w:tcPr>
            <w:tcW w:w="3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Birim Kalite Komisyonu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Birim Yöneticisi</w:t>
            </w:r>
          </w:p>
        </w:tc>
        <w:tc>
          <w:tcPr>
            <w:tcW w:w="10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Kalite Koordinatörlüğü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 xml:space="preserve">Adres  </w:t>
            </w:r>
            <w:r>
              <w:rPr>
                <w:rFonts w:eastAsia="Cambria" w:cs="Cambria" w:ascii="Cambria" w:hAnsi="Cambria"/>
                <w:color w:val="000000"/>
                <w:sz w:val="16"/>
              </w:rPr>
              <w:t>:</w:t>
            </w: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16"/>
              </w:rPr>
              <w:t>Bartın Üniversitesi Rektörlüğ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Telef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0378 223 55 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  <w:t xml:space="preserve">Sayfa </w:t>
            </w: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1</w:t>
            </w:r>
            <w:r>
              <w:rPr>
                <w:rFonts w:eastAsia="Cambria" w:cs="Cambria" w:ascii="Cambria" w:hAnsi="Cambria"/>
                <w:color w:val="002060"/>
                <w:sz w:val="16"/>
              </w:rPr>
              <w:t xml:space="preserve"> / 2 </w:t>
            </w:r>
          </w:p>
        </w:tc>
      </w:tr>
      <w:tr>
        <w:trPr>
          <w:trHeight w:val="1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74100 Merkez / BARTI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İnternet Adres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www.bartin.edu.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E-Po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info@bartin.edu.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41148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1.15pt;margin-top:-32.4pt;width:0.9pt;height:0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126" w:gutter="0" w:header="0" w:top="5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365760</wp:posOffset>
            </wp:positionV>
            <wp:extent cx="1607820" cy="527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  <w:t>GÖREV SÜRESİ UZATM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</w:r>
    </w:p>
    <w:p>
      <w:pPr>
        <w:pStyle w:val="Normal"/>
        <w:spacing w:lineRule="atLeast" w:line="0"/>
        <w:ind w:left="3320" w:hanging="0"/>
        <w:jc w:val="center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  <w:t>İŞ AKIŞ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  <w:t>REVİZYON BİLGİLER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"/>
        </w:rPr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</w:tblGrid>
      <w:tr>
        <w:trPr>
          <w:trHeight w:val="197" w:hRule="atLeast"/>
        </w:trPr>
        <w:tc>
          <w:tcPr>
            <w:tcW w:w="13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Doküman No</w:t>
            </w:r>
          </w:p>
        </w:tc>
        <w:tc>
          <w:tcPr>
            <w:tcW w:w="112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Yayın Tarihi</w:t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Revizyon Tarihi</w:t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3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Revizyon No</w:t>
            </w:r>
          </w:p>
        </w:tc>
        <w:tc>
          <w:tcPr>
            <w:tcW w:w="11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80" w:hanging="0"/>
              <w:rPr>
                <w:rFonts w:ascii="Cambria" w:hAnsi="Cambria" w:eastAsia="Cambria" w:cs="Cambria"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color w:val="002060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546" w:footer="0" w:bottom="0"/>
          <w:pgNumType w:fmt="decimal"/>
          <w:cols w:num="2" w:equalWidth="false" w:sep="false">
            <w:col w:w="65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40"/>
        <w:gridCol w:w="120"/>
        <w:gridCol w:w="100"/>
        <w:gridCol w:w="1100"/>
        <w:gridCol w:w="120"/>
        <w:gridCol w:w="100"/>
        <w:gridCol w:w="6940"/>
        <w:gridCol w:w="120"/>
      </w:tblGrid>
      <w:tr>
        <w:trPr>
          <w:trHeight w:val="266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sz w:val="22"/>
                <w:shd w:fill="F2F2F2" w:val="clear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2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sz w:val="22"/>
                <w:shd w:fill="F2F2F2" w:val="clear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2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002060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2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4"/>
                <w:sz w:val="22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8"/>
                <w:sz w:val="22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İlk yayı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360"/>
        <w:gridCol w:w="1060"/>
        <w:gridCol w:w="380"/>
        <w:gridCol w:w="2440"/>
      </w:tblGrid>
      <w:tr>
        <w:trPr>
          <w:trHeight w:val="197" w:hRule="atLeast"/>
        </w:trPr>
        <w:tc>
          <w:tcPr>
            <w:tcW w:w="342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Hazırlayan</w:t>
            </w:r>
          </w:p>
        </w:tc>
        <w:tc>
          <w:tcPr>
            <w:tcW w:w="2340" w:type="dxa"/>
            <w:gridSpan w:val="2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Kontrol Eden</w:t>
            </w:r>
          </w:p>
        </w:tc>
        <w:tc>
          <w:tcPr>
            <w:tcW w:w="10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Onaylayan</w:t>
            </w:r>
          </w:p>
        </w:tc>
      </w:tr>
      <w:tr>
        <w:trPr>
          <w:trHeight w:val="187" w:hRule="atLeast"/>
        </w:trPr>
        <w:tc>
          <w:tcPr>
            <w:tcW w:w="3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2060"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w w:val="99"/>
                <w:sz w:val="16"/>
              </w:rPr>
              <w:t>Birim Kalite Komisyonu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Birim Yöneticisi</w:t>
            </w:r>
          </w:p>
        </w:tc>
        <w:tc>
          <w:tcPr>
            <w:tcW w:w="10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Kalite Koordinatörlüğü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 xml:space="preserve">Adres  </w:t>
            </w:r>
            <w:r>
              <w:rPr>
                <w:rFonts w:eastAsia="Cambria" w:cs="Cambria" w:ascii="Cambria" w:hAnsi="Cambria"/>
                <w:color w:val="000000"/>
                <w:sz w:val="16"/>
              </w:rPr>
              <w:t>:</w:t>
            </w: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16"/>
              </w:rPr>
              <w:t>Bartın Üniversitesi Rektörlüğ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Telef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0378 223 55 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>
                <w:rFonts w:eastAsia="Cambria" w:cs="Cambria" w:ascii="Cambria" w:hAnsi="Cambria"/>
                <w:color w:val="002060"/>
                <w:sz w:val="16"/>
              </w:rPr>
              <w:t xml:space="preserve">Sayfa </w:t>
            </w: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2</w:t>
            </w:r>
            <w:r>
              <w:rPr>
                <w:rFonts w:eastAsia="Cambria" w:cs="Cambria" w:ascii="Cambria" w:hAnsi="Cambria"/>
                <w:color w:val="002060"/>
                <w:sz w:val="16"/>
              </w:rPr>
              <w:t xml:space="preserve"> / </w:t>
            </w: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74100 Merkez / BARTI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ambria" w:hAnsi="Cambria" w:eastAsia="Cambria" w:cs="Cambria"/>
                <w:b/>
                <w:b/>
                <w:color w:val="002060"/>
                <w:sz w:val="1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İnternet Adres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www.bartin.edu.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16"/>
              </w:rPr>
              <w:t>E-Po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info@bartin.edu.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0605</wp:posOffset>
                </wp:positionH>
                <wp:positionV relativeFrom="paragraph">
                  <wp:posOffset>-41148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1.15pt;margin-top:-32.4pt;width:0.9pt;height:0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40" w:right="1126" w:gutter="0" w:header="0" w:top="54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04:00Z</dcterms:created>
  <dc:creator>Şeyma Nur Elsıkma</dc:creator>
  <dc:description/>
  <cp:keywords/>
  <dc:language>en-US</dc:language>
  <cp:lastModifiedBy>Exper</cp:lastModifiedBy>
  <dcterms:modified xsi:type="dcterms:W3CDTF">2021-01-27T20:21:00Z</dcterms:modified>
  <cp:revision>3</cp:revision>
  <dc:subject/>
  <dc:title/>
</cp:coreProperties>
</file>