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3835</wp:posOffset>
                </wp:positionV>
                <wp:extent cx="7969885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88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088"/>
                              <w:gridCol w:w="1088"/>
                              <w:gridCol w:w="1088"/>
                              <w:gridCol w:w="1085"/>
                              <w:gridCol w:w="1084"/>
                              <w:gridCol w:w="1084"/>
                              <w:gridCol w:w="1084"/>
                              <w:gridCol w:w="1084"/>
                              <w:gridCol w:w="1084"/>
                              <w:gridCol w:w="107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at/Gün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.tes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ş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mtesi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.tesi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08:30 - 09:2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09:30 - 10:2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0:30 - 11:2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1:30 - 12:2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20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21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SH 2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2:30 - 13: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2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20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SH 21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SH 20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3:30 - 14:2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4:30 - 15:2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5:30 - 16:2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6:30 - 17:2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55pt;height:144.3pt;mso-wrap-distance-left:0pt;mso-wrap-distance-right:7.05pt;mso-wrap-distance-top:0pt;mso-wrap-distance-bottom:0pt;margin-top:11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088"/>
                        <w:gridCol w:w="1088"/>
                        <w:gridCol w:w="1088"/>
                        <w:gridCol w:w="1085"/>
                        <w:gridCol w:w="1084"/>
                        <w:gridCol w:w="1084"/>
                        <w:gridCol w:w="1084"/>
                        <w:gridCol w:w="1084"/>
                        <w:gridCol w:w="1084"/>
                        <w:gridCol w:w="107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4.0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30.0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Saat/Gün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.tes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Çarş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erş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Cmtesi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.tesi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Çarş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08:30 - 09:2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09:30 - 10:2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0:30 - 11:2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1:30 - 12:2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20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21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SH 2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:30 - 13: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2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20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SH 21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SH 20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3:30 - 14:2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4:30 - 15:2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5:30 - 16:2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6:30 - 17:2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331720</wp:posOffset>
                </wp:positionV>
                <wp:extent cx="54673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7E6E6" w:val="clear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rsa Ekstra belirtilecek bir şey buraya yazılabili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40.5pt;mso-wrap-distance-left:9.05pt;mso-wrap-distance-right:9.05pt;mso-wrap-distance-top:0pt;mso-wrap-distance-bottom:0pt;margin-top:183.6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7E6E6" w:val="clear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rsa Ekstra belirtilecek bir şey buraya yazılabili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75735</wp:posOffset>
                </wp:positionV>
                <wp:extent cx="53803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901"/>
                              <w:gridCol w:w="851"/>
                              <w:gridCol w:w="995"/>
                              <w:gridCol w:w="851"/>
                              <w:gridCol w:w="707"/>
                              <w:gridCol w:w="993"/>
                              <w:gridCol w:w="851"/>
                              <w:gridCol w:w="85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7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ÜTÜNLEME SINAV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7.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8.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.0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at/Gün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ş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.tes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.te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08:30 - 09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09:30 - 10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0:30 - 11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SH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1:30 - 12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2:30 - 13: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2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20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2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2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2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SH 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3:30 - 14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4:30 - 15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5:30 - 16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6:30 - 17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.65pt;mso-wrap-distance-left:0pt;mso-wrap-distance-right:7.05pt;mso-wrap-distance-top:0pt;mso-wrap-distance-bottom:0pt;margin-top:31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901"/>
                        <w:gridCol w:w="851"/>
                        <w:gridCol w:w="995"/>
                        <w:gridCol w:w="851"/>
                        <w:gridCol w:w="707"/>
                        <w:gridCol w:w="993"/>
                        <w:gridCol w:w="851"/>
                        <w:gridCol w:w="85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47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BÜTÜNLEME SINAVLARI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07.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08.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09.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2.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3.0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4.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Saat/Gün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Çarş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erş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C.tesi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.te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Çarş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08:30 - 09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09:30 - 10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0:30 - 11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SH 2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1:30 - 12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:30 - 13: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2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20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2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2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2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SH 2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3:30 - 14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4:30 - 15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5:30 - 16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6:30 - 17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98490</wp:posOffset>
                </wp:positionH>
                <wp:positionV relativeFrom="paragraph">
                  <wp:posOffset>2294255</wp:posOffset>
                </wp:positionV>
                <wp:extent cx="4860290" cy="1443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2931"/>
                              <w:gridCol w:w="2586"/>
                              <w:gridCol w:w="99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rumlu Akademisy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rs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202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Biletleme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Öğr. Gör. Figen SEVİN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204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ur Planlaması ve Yönetimi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Öğr. Gör. Figen SEVİN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206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urizm İşlemeciliği Yönetimi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r. Öğr. Üyesi Serhat YOZC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208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Kongre ve Fuar Yönetimi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r. Öğr. Üyesi Serhat YOZC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210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esleki İngilizce II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r. Öğr. Üyesi Serhat YOZC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214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Örgütsel Davranış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Öğr. Gör. Figen SEVİN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216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urizmde Güncel Sorunlar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r. Öğr. Üyesi Serhat YOZC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13.7pt;mso-wrap-distance-left:7.05pt;mso-wrap-distance-right:7.05pt;mso-wrap-distance-top:0pt;mso-wrap-distance-bottom:0pt;margin-top:180.65pt;mso-position-vertical-relative:text;margin-left:448.7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2931"/>
                        <w:gridCol w:w="2586"/>
                        <w:gridCol w:w="99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Ders Kodu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Ders Adı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Sorumlu Akademisye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Derslik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202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iletleme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Öğr. Gör. Figen SEVİN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204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ur Planlaması ve Yönetimi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Öğr. Gör. Figen SEVİN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206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urizm İşlemeciliği Yönetimi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r. Öğr. Üyesi Serhat YOZC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208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Kongre ve Fuar Yönetimi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r. Öğr. Üyesi Serhat YOZC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210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esleki İngilizce II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r. Öğr. Üyesi Serhat YOZC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214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Örgütsel Davranış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Öğr. Gör. Figen SEVİN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216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urizmde Güncel Sorunlar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r. Öğr. Üyesi Serhat YOZC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737235" cy="737235"/>
          <wp:effectExtent l="0" t="0" r="0" b="0"/>
          <wp:docPr id="5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24865</wp:posOffset>
              </wp:positionH>
              <wp:positionV relativeFrom="paragraph">
                <wp:posOffset>-43815</wp:posOffset>
              </wp:positionV>
              <wp:extent cx="8966200" cy="889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6FADC" w:val="clea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BARTIN ÜNİVERSİTESİ BARTIN MESLEK YÜKSEKOKULU</w:t>
                          </w:r>
                        </w:p>
                        <w:p>
                          <w:pPr>
                            <w:pStyle w:val="Header"/>
                            <w:shd w:fill="F6FADC" w:val="clea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2020 – 2021 EĞİTİM – ÖĞRETİM YILI BAHAR YARIYILI SINAV PROGRAMI</w:t>
                          </w:r>
                        </w:p>
                        <w:p>
                          <w:pPr>
                            <w:pStyle w:val="Normal"/>
                            <w:shd w:fill="F6FADC" w:val="clear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SEYAHAT-TURİZM VE EĞLENCE HİZMETLERİ BÖLÜMÜ TURİZM VE SEYAHAT HİZMETLERİ PROGRAMI</w:t>
                          </w:r>
                        </w:p>
                        <w:p>
                          <w:pPr>
                            <w:pStyle w:val="Normal"/>
                            <w:shd w:fill="F6FADC" w:val="clear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(5244 – Normal Öğretim)</w:t>
                          </w:r>
                        </w:p>
                        <w:p>
                          <w:pPr>
                            <w:pStyle w:val="Normal"/>
                            <w:shd w:fill="F6FADC" w:val="clear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2 .SINIF</w:t>
                          </w:r>
                        </w:p>
                        <w:p>
                          <w:pPr>
                            <w:pStyle w:val="Header"/>
                            <w:shd w:fill="F6FADC" w:val="clea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hd w:fill="F6FADC" w:val="clear"/>
                            <w:spacing w:before="0" w:after="1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pt;height:70pt;mso-wrap-distance-left:9.05pt;mso-wrap-distance-right:9.05pt;mso-wrap-distance-top:0pt;mso-wrap-distance-bottom:0pt;margin-top:-3.45pt;mso-position-vertical-relative:text;margin-left:64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hd w:fill="F6FADC" w:val="clea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20"/>
                      </w:rPr>
                      <w:t>BARTIN ÜNİVERSİTESİ BARTIN MESLEK YÜKSEKOKULU</w:t>
                    </w:r>
                  </w:p>
                  <w:p>
                    <w:pPr>
                      <w:pStyle w:val="Header"/>
                      <w:shd w:fill="F6FADC" w:val="clea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20"/>
                      </w:rPr>
                      <w:t>2020 – 2021 EĞİTİM – ÖĞRETİM YILI BAHAR YARIYILI SINAV PROGRAMI</w:t>
                    </w:r>
                  </w:p>
                  <w:p>
                    <w:pPr>
                      <w:pStyle w:val="Normal"/>
                      <w:shd w:fill="F6FADC" w:val="clear"/>
                      <w:spacing w:before="0" w:after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20"/>
                      </w:rPr>
                      <w:t>SEYAHAT-TURİZM VE EĞLENCE HİZMETLERİ BÖLÜMÜ TURİZM VE SEYAHAT HİZMETLERİ PROGRAMI</w:t>
                    </w:r>
                  </w:p>
                  <w:p>
                    <w:pPr>
                      <w:pStyle w:val="Normal"/>
                      <w:shd w:fill="F6FADC" w:val="clear"/>
                      <w:spacing w:before="0" w:after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20"/>
                      </w:rPr>
                      <w:t>(5244 – Normal Öğretim)</w:t>
                    </w:r>
                  </w:p>
                  <w:p>
                    <w:pPr>
                      <w:pStyle w:val="Normal"/>
                      <w:shd w:fill="F6FADC" w:val="clear"/>
                      <w:spacing w:before="0" w:after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20"/>
                      </w:rPr>
                      <w:t>2 .SINIF</w:t>
                    </w:r>
                  </w:p>
                  <w:p>
                    <w:pPr>
                      <w:pStyle w:val="Header"/>
                      <w:shd w:fill="F6FADC" w:val="clea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hd w:fill="F6FADC" w:val="clear"/>
                      <w:spacing w:before="0" w:after="16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29:00Z</dcterms:created>
  <dc:creator>Utku SOBUTAY</dc:creator>
  <dc:description/>
  <cp:keywords/>
  <dc:language>en-US</dc:language>
  <cp:lastModifiedBy>serhat yozcu</cp:lastModifiedBy>
  <dcterms:modified xsi:type="dcterms:W3CDTF">2021-04-11T13:42:00Z</dcterms:modified>
  <cp:revision>6</cp:revision>
  <dc:subject/>
  <dc:title/>
</cp:coreProperties>
</file>