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ÖRNEK 8- DÜZENLEMENİN BELİRLİ BİR BÖLÜMÜNE EKLENECEK MADDE</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MADDE 3</w:t>
      </w:r>
      <w:r>
        <w:rPr>
          <w:rFonts w:cs="Times New Roman" w:ascii="Times New Roman" w:hAnsi="Times New Roman"/>
          <w:sz w:val="24"/>
          <w:szCs w:val="24"/>
        </w:rPr>
        <w:t>- …/…/… tarihli ve … sayılı Kanuna 9 uncu maddesinden sonra gelmek üzere aşağıdaki madde eklenmiştir.</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 düzenlemelerin yürürlüğe girmesi</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ADDE 9/A- (1) Kanun ve Cumhurbaşkanlığı kararnamesi taslaklarının ilgili maddelerinde, düzenleyici işlemlerin, kanun ve Cumhurbaşkanlığı kararnamesinin yürürlük tarihinden itibaren ne kadar sürede yürürlüğe konulacağı ve yeni düzenlemeler yürürlüğe girinceye kadar varsa yürürlükteki hükümlerin uygulanmasına devam edilip edilmeyeceği belirtilir.”</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 …/…/… tarihli ve … sayılı Kanuna 10/A maddesinden sonra gelmek üzere aşağıdaki madde eklenmiştir.</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delerin sıralanması</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DDE 10/B- (1) Müstakil taslaklarda düzenlemenin niteliğine ve ihtiyaca göre sırasıyla amaç, kapsam, dayanak, tanımlar, teşkilat, organlar, nitelikler, görev, yetki ve sorumluluklar, cezaî hükümler, düzenleyici işlemlere ilişkin hüküm, değiştirilen ve yürürlükten kaldırılan hükümler, geçici hükümler ile yürürlük ve yürütme maddeleri ve varsa düzenlemelerin ekleri yer alır.”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MADDE 3</w:t>
      </w:r>
      <w:r>
        <w:rPr>
          <w:rFonts w:cs="Times New Roman" w:ascii="Times New Roman" w:hAnsi="Times New Roman"/>
          <w:sz w:val="24"/>
          <w:szCs w:val="24"/>
        </w:rPr>
        <w:t>- … sayılı Cumhurbaşkanlığı Kararnamesine 7 nci maddesinden sonra gelmek üzere aşağıdaki madde eklenmiştir.</w:t>
      </w:r>
    </w:p>
    <w:p>
      <w:pPr>
        <w:pStyle w:val="Normal"/>
        <w:shd w:fill="FFFFFF" w:val="clear"/>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Ek ve geçici maddeler</w:t>
      </w:r>
    </w:p>
    <w:p>
      <w:pPr>
        <w:pStyle w:val="Normal"/>
        <w:shd w:fill="FFFFFF" w:val="clear"/>
        <w:spacing w:before="0" w:after="0"/>
        <w:ind w:firstLine="709"/>
        <w:jc w:val="both"/>
        <w:rPr/>
      </w:pPr>
      <w:r>
        <w:rPr>
          <w:rFonts w:cs="Times New Roman" w:ascii="Times New Roman" w:hAnsi="Times New Roman"/>
          <w:sz w:val="24"/>
          <w:szCs w:val="24"/>
        </w:rPr>
        <w:t xml:space="preserve">MADDE 7/A- (1) Mevzuatta yapılacak yeni düzenlemenin, mevcut maddelerden birine eklenememesi ve mevcut maddelerin sıralamasına uygun düşmemesi durumunda ek madde uygulamasına gidilir. Ek madde, yürürlük maddesinden ve varsa geçici maddelerden önce yer alır. </w:t>
      </w:r>
    </w:p>
    <w:p>
      <w:pPr>
        <w:pStyle w:val="Normal"/>
        <w:shd w:fill="FFFFFF" w:val="clear"/>
        <w:spacing w:before="0" w:after="0"/>
        <w:ind w:firstLine="709"/>
        <w:jc w:val="both"/>
        <w:rPr/>
      </w:pPr>
      <w:r>
        <w:rPr>
          <w:rFonts w:cs="Times New Roman" w:ascii="Times New Roman" w:hAnsi="Times New Roman"/>
          <w:sz w:val="24"/>
          <w:szCs w:val="24"/>
        </w:rPr>
        <w:t>(2) Taslaklarda mükerrer maddelere yer verilmez, yürürlükteki metinlere ek madde eklenmesi yoluna gidilir. Eklenecek yeni maddenin düzenlemenin belirli bir bölümünde yer alması gerekiyorsa, madde ilgili bölümde “MADDE .../A-” şeklinde numaralandırılır.”</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singl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GvdeMetniGirintisiChar">
    <w:name w:val="Gövde Metni Girintisi Char"/>
    <w:qFormat/>
    <w:rPr>
      <w:rFonts w:ascii="Times New Roman" w:hAnsi="Times New Roman" w:eastAsia="Times New Roman"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center" w:pos="1740" w:leader="none"/>
        <w:tab w:val="center" w:pos="5896" w:leader="none"/>
      </w:tabs>
      <w:spacing w:lineRule="auto" w:line="240" w:before="0" w:after="60"/>
      <w:ind w:firstLine="340"/>
      <w:jc w:val="both"/>
    </w:pPr>
    <w:rPr>
      <w:rFonts w:ascii="Times New Roman" w:hAnsi="Times New Roman" w:eastAsia="Times New Roman" w:cs="Times New Roma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37:00Z</dcterms:created>
  <dc:creator>ab184976</dc:creator>
  <dc:description/>
  <cp:keywords/>
  <dc:language>en-US</dc:language>
  <cp:lastModifiedBy>Abdülaziz TANGAL</cp:lastModifiedBy>
  <cp:lastPrinted>2022-01-12T17:10:00Z</cp:lastPrinted>
  <dcterms:modified xsi:type="dcterms:W3CDTF">2022-01-25T14:20:00Z</dcterms:modified>
  <cp:revision>10</cp:revision>
  <dc:subject/>
  <dc:title/>
</cp:coreProperties>
</file>