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RNEK 5- TASLAK ADLARI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KUK MUHAKEMELERİ KANUNU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İNE VE KİMYA ENDÜSTRİSİ ANONİM ŞİRKETİ HAKKINDA KANUN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İZMİ TEŞVİK KANUNU İLE BAZI KANUNLARDA DEĞİŞİKLİK YAPILMASINA DAİR KANUN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HURBAŞKANLIĞI TEŞKİLATI HAKKINDA CUMHURBAŞKANLIĞI KARARNAMESİ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KADRO VE USULÜ HAKKINDA CUMHURBAŞKANLIĞI KARARNAMESİNDE DEĞİŞİKLİK YAPILMASINA İLİŞKİN CUMHURBAŞKANLIĞI KARARNAMESİ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VZUAT HAZIRLAMA USUL VE ESASLARI HAKKINDA YÖNETMELİK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İTHALAT REJİMİ KARARINDA DEĞİŞİKLİK YAPILMASINA İLİŞKİN KARAR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06 SAYILI KANUN KAPSAMINDA HAK SAHİPLERİNCE BANKALARDAN KULLANILACAK KREDİLERE SAĞLANACAK FAİZ DESTEĞİNE İLİŞKİN KARARDA DEĞİŞİKLİK YAPILMASINA DAİR KARAR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ÖZLEŞMELİ PERSONEL ÇALIŞTIRILMASINA İLİŞKİN ESASLARDA DEĞİŞİKLİK YAPILMASINA DAİR ESASLAR TASLAĞ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GÜVENLİK KURUMU SAĞLIK UYGULAMA TEBLİĞİNDE DEĞİŞİKLİK YAPILMASINA DAİR TEBLİĞ TASLAĞ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center" w:pos="1740" w:leader="none"/>
        <w:tab w:val="center" w:pos="5896" w:leader="none"/>
      </w:tabs>
      <w:spacing w:lineRule="auto" w:line="240" w:before="0" w:after="60"/>
      <w:ind w:firstLine="340"/>
      <w:jc w:val="both"/>
    </w:pPr>
    <w:rPr>
      <w:rFonts w:ascii="Times New Roman" w:hAnsi="Times New Roman" w:eastAsia="Times New Roman" w:cs="Times New Roma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51:00Z</dcterms:created>
  <dc:creator>ab184976</dc:creator>
  <dc:description/>
  <cp:keywords/>
  <dc:language>en-US</dc:language>
  <cp:lastModifiedBy>Abdülaziz TANGAL</cp:lastModifiedBy>
  <cp:lastPrinted>2022-01-12T17:09:00Z</cp:lastPrinted>
  <dcterms:modified xsi:type="dcterms:W3CDTF">2022-01-25T14:17:00Z</dcterms:modified>
  <cp:revision>12</cp:revision>
  <dc:subject/>
  <dc:title/>
</cp:coreProperties>
</file>