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0 – 2021 AKADEMİK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RTIN MESLEK YÜKSEKOKULU STAJ TAKVİM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2020-2021 AKADEMİK YILI </w:t>
      </w:r>
      <w:r>
        <w:rPr>
          <w:rFonts w:cs="Arial" w:ascii="Arial" w:hAnsi="Arial"/>
          <w:b/>
          <w:u w:val="single"/>
        </w:rPr>
        <w:t>BAHAR YARIYILI</w:t>
      </w:r>
      <w:r>
        <w:rPr>
          <w:rFonts w:cs="Arial" w:ascii="Arial" w:hAnsi="Arial"/>
          <w:b/>
        </w:rPr>
        <w:t xml:space="preserve"> STAJ TAKVİM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rtın Meslek Yüksek Okulu Staj Komisyonu tarafından durumu uygun görülen öğrenciler içindi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1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Mart 2021 – 20 Mart 20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osyalarının öğrenciler tarafından temin edilmesi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Mart 20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runlu staj formlarının Yüksekokulumuza son teslim tarihi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Nisan – 31 Mayıs 20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önemi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aziran 20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dosyalarının son teslim tarih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. 2020-2021 AKADEMİK YILI </w:t>
      </w:r>
      <w:r>
        <w:rPr>
          <w:rFonts w:cs="Arial" w:ascii="Arial" w:hAnsi="Arial"/>
          <w:b/>
          <w:u w:val="single"/>
        </w:rPr>
        <w:t>YAZ DÖNEMİ</w:t>
      </w:r>
      <w:r>
        <w:rPr>
          <w:rFonts w:cs="Arial" w:ascii="Arial" w:hAnsi="Arial"/>
          <w:b/>
        </w:rPr>
        <w:t xml:space="preserve"> STAJ TAKV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23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Nisan -  18 Haziran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osyalarının öğrenciler tarafından alınmas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aziran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runlu staj formlarının Yüksekokulumuza son teslim tarihi.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Temmuz – 03 Eylül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önemi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Eylül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dosyalarının son teslim tarih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J DERSİ KOORDİNATÖRLERİ VE İLETİŞİM ADRESLER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86"/>
        <w:gridCol w:w="2629"/>
      </w:tblGrid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j Koordinatör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letişim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k Tar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Cevdet GÜMÜ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umus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yzaj ve Süs Bitki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Veli KOC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koca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ya ve Dekorasy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Kıvanç BAKI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vanc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gisayar Programcılığ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Utku SOBUT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butay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hasebe ve Vergi Uygulamalar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Nuh Ali TÜRE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l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letme Yönetim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Ziya CEYL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ceylan@bartin.edu.tr&gt;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izm ve Otel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Gökhan EMİ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kla İlişkiler ve Tanıt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Cihangir KASAPOĞL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hang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k Tasarım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ğr. Gör. Nebi ARSLA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iarsl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ve Yat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z ve Liman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i İnşaat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Mehmet BEŞİ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esik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yahat Hizmet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Serhat YOZC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ozcu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le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Merve AKDA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dag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yal Güvenli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Kübra SAYAN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ayaner@bartin.edu.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. Öğr. Üyesi Cevdet GÜMÜŞ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şka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Öğr. Üyesi Kadir KAYAHAN               </w:t>
        <w:tab/>
        <w:t>Öğr. Gör. Veli KO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Üye</w:t>
        <w:tab/>
        <w:tab/>
        <w:tab/>
        <w:tab/>
        <w:tab/>
        <w:tab/>
        <w:t>Üy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BU</dc:creator>
  <dc:description/>
  <cp:keywords/>
  <dc:language>en-US</dc:language>
  <cp:lastModifiedBy>Cevdet Gümüş</cp:lastModifiedBy>
  <cp:lastPrinted>2017-02-13T14:58:00Z</cp:lastPrinted>
  <dcterms:modified xsi:type="dcterms:W3CDTF">2021-03-01T07:11:00Z</dcterms:modified>
  <cp:revision>24</cp:revision>
  <dc:subject/>
  <dc:title/>
</cp:coreProperties>
</file>