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4 – 2025 AKADEMİK YILI BAHAR YARIYI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ARTIN MESLEK YÜKSEKOKULU STAJ TAKVİMİ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4-2025 AKADEMİK YILI </w:t>
      </w:r>
      <w:r>
        <w:rPr>
          <w:rFonts w:cs="Arial" w:ascii="Arial" w:hAnsi="Arial"/>
          <w:b/>
          <w:u w:val="single"/>
        </w:rPr>
        <w:t>BAHAR YARIYILI</w:t>
      </w:r>
      <w:r>
        <w:rPr>
          <w:rFonts w:cs="Arial" w:ascii="Arial" w:hAnsi="Arial"/>
          <w:b/>
        </w:rPr>
        <w:t xml:space="preserve"> STAJ TAKVİM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artın Meslek Yüksek Okulu Staj Komisyonu tarafından durumu uygun görülen öğrenciler içindir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9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Nisan 202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aylı Staj formlarının Yüksekokulumuza son teslim tarihi.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Nisan - 28 Mayıs 202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j dönemi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Haziran 202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j dosyalarının son teslim tarihi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Haziran 202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j Notlarının son giriş tarih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: Staj Dosyaları Bartın Meslek Yüksekokulu Web Sitesinden indirilecekti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J DERSİ SORUMLULARI VE İLETİŞİM ADRESLER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786"/>
        <w:gridCol w:w="2507"/>
      </w:tblGrid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gram Ad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j Sorumlular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İletişim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k Tarım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 Öğr. Üyesi Cevdet GÜMÜ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gumus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yzaj ve Süs Bitkiler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Veli KOC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koca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gisayar Programcılığ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Utku SOBUTA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obutay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hasebe ve Vergi Uygulamalar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Nuh Ali TÜRE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el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şletme Yönetim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Ziya CEYL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ceylan@bartin.edu.tr&gt;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izm ve Otel İşletmeciliğ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Dr. Gökhan EMİ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ir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kla İlişkiler ve Tanıtım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Dr. Cihangir KASAPOĞL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hangir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a ve Yat İşletmeciliğ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Şerife YAZGAN PEKTA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azgan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z ve Liman İşletmeciliğ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Şerife YAZGAN PEKTA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azgan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yahat Hizmetler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 Öğr. Üyesi Serhat YOZC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ozcu@bartin.edu.tr</w:t>
            </w:r>
          </w:p>
        </w:tc>
      </w:tr>
      <w:tr>
        <w:trPr>
          <w:trHeight w:val="39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hkeme Bür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. Gör. Hasan C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can@bartin.edu.t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70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. Gör. Nur Selin DU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r. Öğr. Üyesi Cevdet GÜMÜŞ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Başkan Yrd.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left" w:pos="708" w:leader="none"/>
                <w:tab w:val="left" w:pos="1155" w:leader="none"/>
                <w:tab w:val="left" w:pos="7023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Dr. Öğr. Üyesi Serhat YOZCU                                                       Üye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. Gör. Dr. Gökhan EMİ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Üye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. Gör. Dr. Cihangir KASAPOĞL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left" w:pos="708" w:leader="none"/>
                <w:tab w:val="left" w:pos="1155" w:leader="none"/>
                <w:tab w:val="left" w:pos="7023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. Gör. Ziya CEYLA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Üye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. Gör. Utku SOBUTA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Üye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. Gör. Veli KO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Üye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. Gör. Şerife YAZGAN PEKTA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left" w:pos="708" w:leader="none"/>
                <w:tab w:val="left" w:pos="1155" w:leader="none"/>
                <w:tab w:val="left" w:pos="7023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. Gör. Nuh Ali TÜRE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left" w:pos="708" w:leader="none"/>
                <w:tab w:val="left" w:pos="1155" w:leader="none"/>
                <w:tab w:val="left" w:pos="7023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. Gör. Hasan C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ef İlknur BEŞİNCİ</w:t>
            </w:r>
          </w:p>
          <w:p>
            <w:pPr>
              <w:pStyle w:val="Normal"/>
              <w:tabs>
                <w:tab w:val="left" w:pos="708" w:leader="none"/>
                <w:tab w:val="left" w:pos="1155" w:leader="none"/>
                <w:tab w:val="left" w:pos="7023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6:00Z</dcterms:created>
  <dc:creator>BU</dc:creator>
  <dc:description/>
  <cp:keywords/>
  <dc:language>en-US</dc:language>
  <cp:lastModifiedBy>Nur Selin Dur</cp:lastModifiedBy>
  <cp:lastPrinted>2017-02-13T14:58:00Z</cp:lastPrinted>
  <dcterms:modified xsi:type="dcterms:W3CDTF">2025-03-06T09:54:00Z</dcterms:modified>
  <cp:revision>38</cp:revision>
  <dc:subject/>
  <dc:title/>
</cp:coreProperties>
</file>