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 – 2023 AKADEMİK YILI YAZ DÖNEM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RTIN MESLEK YÜKSEKOKULU STAJ TAKVİM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-2023 AKADEMİK YILI </w:t>
      </w:r>
      <w:r>
        <w:rPr>
          <w:rFonts w:cs="Arial" w:ascii="Arial" w:hAnsi="Arial"/>
          <w:b/>
          <w:u w:val="single"/>
        </w:rPr>
        <w:t>YAZ DÖNEMİ</w:t>
      </w:r>
      <w:r>
        <w:rPr>
          <w:rFonts w:cs="Arial" w:ascii="Arial" w:hAnsi="Arial"/>
          <w:b/>
        </w:rPr>
        <w:t xml:space="preserve"> STAJ TAKVİMİ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9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Haziran 20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aylı Staj formlarının Yüksekokulumuza son teslim tarihi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 Temmuz - 11 Ağustos 20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j dönemi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Ağustos 20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 dosyalarının son teslim tarihi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Eylül 20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 Notlarının son giriş tarih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: Staj Dosyaları Bartın Meslek Yüksekokulu Web Sitesinden indirilecekti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J DERSİ KOORDİNATÖRLERİ VE İLETİŞİM ADRESLER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86"/>
        <w:gridCol w:w="2629"/>
      </w:tblGrid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j Koordinatör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letişim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k Tarım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Öğr. Üyesi Cevdet GÜMÜ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gumus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yzaj ve Süs Bitkiler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Veli KOC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koca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ya ve Dekorasy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Öğr. Üyesi Kıvanç BAKI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vanc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gisayar Programcılığ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Utku SOBUTA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butay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hasebe ve Vergi Uygulamalar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Nuh Ali TÜRE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el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şletme Yönetim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Ziya CEYL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ceylan@bartin.edu.tr&gt;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izm ve Otel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Dr. Gökhan EMİ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ir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kla İlişkiler ve Tanıtım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Dr. Cihangir KASAPOĞL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hangir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ik Tasarım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Öğr. Gör. Nebi ARSLAN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iarsl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 ve Yat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Şerife YAZGAN PEKTA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azg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z ve Liman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Şerife YAZGAN PEKTA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azg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i İnşaat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Mehmet BEŞİ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esik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yahat Hizmetler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Öğr. Üyesi Serhat YOZC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ozcu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le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Hasan C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yal Güvenli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Yunus BAYR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bayram@bartin.edu.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Öğr. Üyesi Cevdet GÜMÜ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Öğr. Üyesi Kadir KAYA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/>
        <w:tc>
          <w:tcPr>
            <w:tcW w:w="943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  <w:tab w:val="left" w:pos="8505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Öğr. Gör. Veli KOCA                              Öğr. Gör. Şerife YAZGAN PEKTAŞ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Üye                                                                          Üye</w:t>
            </w:r>
          </w:p>
        </w:tc>
      </w:tr>
      <w:tr>
        <w:trPr/>
        <w:tc>
          <w:tcPr>
            <w:tcW w:w="943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6:00Z</dcterms:created>
  <dc:creator>BU</dc:creator>
  <dc:description/>
  <cp:keywords/>
  <dc:language>en-US</dc:language>
  <cp:lastModifiedBy>CG</cp:lastModifiedBy>
  <cp:lastPrinted>2017-02-13T14:58:00Z</cp:lastPrinted>
  <dcterms:modified xsi:type="dcterms:W3CDTF">2023-05-04T10:10:00Z</dcterms:modified>
  <cp:revision>18</cp:revision>
  <dc:subject/>
  <dc:title/>
</cp:coreProperties>
</file>