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217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11"/>
        <w:gridCol w:w="1865"/>
        <w:gridCol w:w="1371"/>
        <w:gridCol w:w="1356"/>
        <w:gridCol w:w="1491"/>
        <w:gridCol w:w="977"/>
        <w:gridCol w:w="1113"/>
        <w:gridCol w:w="1086"/>
        <w:gridCol w:w="684"/>
        <w:gridCol w:w="10"/>
        <w:gridCol w:w="1451"/>
        <w:gridCol w:w="1086"/>
        <w:gridCol w:w="1100"/>
        <w:gridCol w:w="1026"/>
        <w:gridCol w:w="1058"/>
        <w:gridCol w:w="1251"/>
        <w:gridCol w:w="1251"/>
        <w:gridCol w:w="900"/>
        <w:gridCol w:w="10"/>
        <w:gridCol w:w="1543"/>
        <w:gridCol w:w="10"/>
      </w:tblGrid>
      <w:tr>
        <w:trPr/>
        <w:tc>
          <w:tcPr>
            <w:tcW w:w="4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IRA NO</w:t>
            </w:r>
          </w:p>
        </w:tc>
        <w:tc>
          <w:tcPr>
            <w:tcW w:w="711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TANDART DOSYA PLANI KODU</w:t>
            </w:r>
          </w:p>
        </w:tc>
        <w:tc>
          <w:tcPr>
            <w:tcW w:w="1865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HİZMETİN ADI</w:t>
            </w:r>
          </w:p>
        </w:tc>
        <w:tc>
          <w:tcPr>
            <w:tcW w:w="1371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HİZMETİN TANIMI</w:t>
            </w:r>
          </w:p>
        </w:tc>
        <w:tc>
          <w:tcPr>
            <w:tcW w:w="1356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HİZMETİN DAYANAĞI MEVZUATIN  ADI VE MADDE NUMARASI</w:t>
            </w:r>
          </w:p>
        </w:tc>
        <w:tc>
          <w:tcPr>
            <w:tcW w:w="1491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HİZMETTEN YARARLANANLAR</w:t>
            </w:r>
          </w:p>
        </w:tc>
        <w:tc>
          <w:tcPr>
            <w:tcW w:w="3870" w:type="dxa"/>
            <w:gridSpan w:val="5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HİZMETİ SUNMAKLA GÖREVLİ / YETKİLİ KURUMLARIN / BİRİMLERİ ADI</w:t>
            </w:r>
          </w:p>
        </w:tc>
        <w:tc>
          <w:tcPr>
            <w:tcW w:w="9133" w:type="dxa"/>
            <w:gridSpan w:val="9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HİZMETİN SUNUM SÜRECİNDE</w:t>
            </w:r>
          </w:p>
        </w:tc>
        <w:tc>
          <w:tcPr>
            <w:tcW w:w="155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1788" w:hRule="atLeast"/>
        </w:trPr>
        <w:tc>
          <w:tcPr>
            <w:tcW w:w="4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86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ERKEZİ İDARE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TAŞRA BİRİMLERİ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AHALLİ İDARE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İĞER(ÖZEL SEKTÖR VE BENZERİ)</w:t>
            </w:r>
          </w:p>
        </w:tc>
        <w:tc>
          <w:tcPr>
            <w:tcW w:w="1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AŞVURUDA İSTENEN BELGELER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İLK BAŞVURU MAKAMI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ARAF LİSTESİ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URUMUN VARSA YAPMASI GEREKEN İÇ YAZIŞMALAR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URUMUN VARSA YAPMASI GEREKEN DIŞ YAZIŞMALAR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EVZUATTA BELİRTİLEN HİZMETİN TAMAMLANMA SÜRESİ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HİZMETİN ORTALAMA TAMAMLANMA SÜRESİ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YILLIK İŞLEM SAYISI</w:t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HİZMETİN ELEKTRONİK OLARAK SUNULUP SUNULMADIĞI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.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1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Belgesi Düzenlenmesi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ğitim- Öğretim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miz Öğrencileri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ühendislik Fakültesi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İşleri Bürosu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1. Öğrenci Kimlik Kartı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İşleri Bürosu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İşleri Büro Sorumlusu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 dk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sz w:val="16"/>
                <w:szCs w:val="16"/>
              </w:rPr>
              <w:t xml:space="preserve">      </w:t>
            </w:r>
            <w:r>
              <w:rPr>
                <w:rFonts w:cs="Arial"/>
                <w:sz w:val="16"/>
                <w:szCs w:val="16"/>
              </w:rPr>
              <w:t>Sunul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.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4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Başarı Durum Çizelgesi Hazırlanması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ğitim- Öğretim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BÜ Ön Lisans ve Lisans Öğretim ve Sınav Yönetmeliği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miz Öğrencileri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Mühendislik Fakültesi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İşleri Bürosu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Öğrenci Kimlik Kartı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İşleri Bürosu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İşleri Büro Sorumlusu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 dk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Sunul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.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4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Başarı Takip Çizelgesi (Transkript) Hazırlanması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ğitim- Öğretim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BÜ Ön Lisans ve Lisans Öğretim ve Sınav Yönetmeliği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miz Öğrencileri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ühendislik Fakültesi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İşleri Bürosu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Öğrenci Kimlik Kartı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İşleri Bürosu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İşleri Büro Sorumlusu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4" w:right="-241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 dk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</w:t>
            </w:r>
            <w:r>
              <w:rPr>
                <w:rFonts w:cs="Arial"/>
                <w:sz w:val="16"/>
                <w:szCs w:val="16"/>
              </w:rPr>
              <w:t>10 dk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Sunul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.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Ders Kayıt, Ekleme ve Çıkarma İşlemlerinin Sonuçlandırılması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ğitim- Öğretim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Ü Ön Lisans ve Lisans Öğretim ve Sınav Yönetmeliği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miz Öğrencileri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ühendislik Fakültesi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İşleri Bürosu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Öğrenci Talebi ve Danışman Onayı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nışman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Akademik Takvimde Belirtilen Süre İçerisinde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kademik Takvimde Belirtilen Süre İçerisind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.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zeretli Ders Kayıt İşlemlerinin Sonuçlandırılması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ğitim- Öğretim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Ü Ön Lisans ve Lisans Öğretim ve Sınav Yönetmeliği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miz Öğrencileri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Mühendislik Fakültesi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İşleri Bürosu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1. Dilekç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Mazeretini Gösterir Belg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 Katkı Payı Dekontu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nışman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önetim Kurulu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kademik Takvimde Belirtilen Süre İçerisinde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kademik Takvimde Belirtilen Süre İçerisind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.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Yaz Okulu Başvurusu İşlemlerinin Sonuçlandırılması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ğitim- Öğretim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BÜ Yaz Dönemi Eğitim Öğretim Esasları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miz Öğrencileri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ühendislik Fakültesi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İşleri Bürosu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Yaz Okulu Ders Talep Formu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İlgili Bölüm Başkanlığı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Akademik Takvimde Belirtilen Süre İçerisinde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kademik Takvimde Belirtilen Süre İçerisind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.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.13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aj Başvuru İşlemlerinin Sonuçlandırılması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ğitim- Öğretim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miz Staj Uygulama Usul ve Esasları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miz Öğrencileri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ühendislik Fakültesi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İşleri Bürosu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Staj Başvuru Formu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İlgili Bölüm Başkanlığı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aj komisyonu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Staj Takvimde Belirtilen Süre İçerisinde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Staj Takvimde Belirtilen Süre İçerisind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.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2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İzinli Sayılma (Kayıt Dondurma) Talebinin Sonuçlandırılması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ğitim- Öğretim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Ü Ön Lisans ve Lisans Öğretim ve Sınav Yönetmeliği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miz Öğrencileri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ühendislik Fakültesi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İşleri Bürosu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Dilekç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Mazeret Belgesi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İlgili Bölüm Başkanlığı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önetim Kurulu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 Gün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05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rs Muafiyeti Talebinin Sonuçlandırılması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ğitim- Öğretim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Ü Ön Lisans ve Lisans Öğretim ve Sınav Yönetmeliği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miz Öğrencileri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ühendislik Fakültesi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İşleri Bürosu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Dilekç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Öğrenci Başarı Takip Çizelgesi (Transkript)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3. Ders İçerikleri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İlgili Bölüm Başkanlığı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önetim Kurulu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 Gün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.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.13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ınav Sonucuna İtirazın Değerlendirilmesi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ğitim- Öğretim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Ü Ön Lisans ve Lisans Öğretim ve Sınav Yönetmeliği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miz Öğrencileri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Mühendislik Fakültesi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İşleri Bürosu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Dilekçe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İlgili Bölüm Başkanlığı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önetim Kurulu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Sınav Sonuçlarının duyurulduğu tarihten sonraki 3 gün içinde 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 Gün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.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.07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zeret Sınavı Başvurusunun Değerlendirilmesi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ğitim- Öğretim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BÜ Ön Lisans ve Lisans Öğretim ve Sınav Yönetmeliği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miz Öğrencileri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ühendislik Fakültesi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İşleri Bürosu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Dilekç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Hastalık Rapor Kağıdı veya Mazeretini Belirten Evrak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İlgili Bölüm Başkanlığı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önetim Kurulu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Mazeretin Bitimini Takip Eden İş Günü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15 Gün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.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.09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k Ders Sınavı Başvurusunun Değerlendirilmesi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ğitim- Öğretim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Ü Ön Lisans ve Lisans Öğretim ve Sınav Yönetmeliği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miz Öğrencileri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ühendislik Fakültesi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İşleri Bürosu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Dilekçe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2. Ders Takip Çizelgesi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İlgili Bölüm Başkanlığı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Öğrenci İşleri Büro Sorumlus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Fakülte Sekreteri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kademik Takvimde Belirtilen Tarih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 Gün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.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.06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atay Geçiş İşlemlerinin Sonuçlandırılması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ğitim- Öğretim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BÜ Ön Lisans ve Lisans Öğretim ve Sınav Yönetmeliği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ğer Üniversitelerden Müracaat Eden Öğrenciler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ühendislik Fakültesi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İşleri Bürosu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Dilekç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ÖSYM Belgesi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 Transkript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 Ders İçerikleri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İlgili Bölüm Başkanlığı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Öğrenci İşleri Büro Sorumlus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2. Fakülte Sekreteri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İlgili Üniversite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atay Geçiş Kontenjanları için Yayınlanan Senato kararında belirtilen süre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atay Geçiş Kontenjanları için Yayınlanan Senato kararında belirtilen sür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.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Mezuniyet ve/veya İlişik Kesme İşlemlerinin Sonuçlandırılması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ğitim- Öğretim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Ü Ön Lisans ve Lisans Öğretim ve Sınav Yönetmeliği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miz Öğrencileri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ühendislik Fakültesi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İşleri Bürosu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Öğrenci İlişik Kesme Belgesi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İşleri Bürosu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İlgili Birim Sorumluları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3.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.01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urum Personelinin Yıllık ve Mazeret İzin İsteğinin Sonuçlandırılması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sonel Özlük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7 sayılı D.M.K. nun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, 103 ve 104. maddeleri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 Personeli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ühendislik Fakültesi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zlük İşleri Bürosu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ıllık İzin Formu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ölüm Başkanlığı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Bölüm Başkanlığı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Fakülte Sekreteri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Gün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3.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.02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urum Personelinin Hastalık İzin İsteğinin Sonuçlandırılması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sonel Özlük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7 sayılı D.M.K. nun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. maddesi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 Personeli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Mühendislik Fakültesi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zlük İşleri Bürosu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İş Göremezlik Raporu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kanlık Makamı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Memur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Fakülte Sekreteri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Gün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3.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.04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urum Personelinin Ücretsiz İzin İsteğinin Sonuçlandırılması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sonel Özlük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7 sayılı D.M.K. nun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. maddesi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Fakülte Personeli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ühendislik Fakültesi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zlük İşleri Bürosu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Dilekç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Mazeret Belgesi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kanlık Makamı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Memur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Fakülte Sekreteri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sonel Daire Başkanlığı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 Gün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3.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7.02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örevlendirilme İsteğinin Değerlendirilmesi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Konferans, Kongre, Seminer vs. için yurtiçi ve yurtdışı görevlendirme)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sonel Görevlendirme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657 sayılı D.M.K. ve 2547 sayılı Kanunun ilgili Maddeleri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 Akademik Personeli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ühendislik Fakültesi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zlük İşleri Bürosu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1-Dilekçe                                          2-Davetiye                                   3-Bildiri Özeti                                       4-Telafi Ders Programı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ölüm Başkanlığı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Memur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Fakülte Sekreteri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 Makamı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önetim Kurulu Toplantı tarihine kadar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ollulksuz ve Gündeliksiz 2 Gün, Yolluklu ve Gündelikli 15 Gün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1.99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knik Gezi İsteklerinin Değerlendirilmesi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ğitim- Öğretim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 Öğrencileri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ühendislik Fakültesi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ölüm Başkanlığı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- Dilekç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- Katılım Listesi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ölüm Başkanlığı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Memur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Fakülte Sekreteri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 Makamı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 Gün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3.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kademik Personel Ataması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sonel Özlük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7 sayılı Kanun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47 sayılı Kanun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 Personeli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ühendislik Fakültesi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zlük İşleri Bürosu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Ü Akademik Yükseltilme ve Atanma Ölçütleri ve İlgili Yönetmeliklerde İstenen Belgeler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bookmarkStart w:id="0" w:name="OLE_LINK3"/>
            <w:bookmarkStart w:id="1" w:name="OLE_LINK2"/>
            <w:r>
              <w:rPr>
                <w:rFonts w:cs="Arial"/>
                <w:sz w:val="16"/>
                <w:szCs w:val="16"/>
              </w:rPr>
              <w:t>Dekanlık Makamı</w:t>
            </w:r>
            <w:bookmarkEnd w:id="0"/>
            <w:bookmarkEnd w:id="1"/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Memur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Fakülte Sekreteri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sonel Daire Başkanlığı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 Ay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7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kademik Personel Görev Süresi Uzatılma Başvurusunun Sonuçlandırılması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sonel Özlük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7 sayılı Kanun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47 sayılı Kanun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 Personeli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ühendislik Fakültesi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zlük İşleri Bürosu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- Görev Süresi Uzatma Talep Form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- Faaliyet Raporu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ölüm Başkanlığı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Memur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Fakülte Sekreteri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sonel Daire Başkanlığı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Ay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3.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.01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meklilik Başvurusu İşlemleri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sonel Özlük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657 sayılı Kanun,  2547 sayılı Kanun,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10 sayılı Sosyal Sigortalar ve Genel Sağlık Sigortası Kanunu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 Personeli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ühendislik Fakültesi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zlük İşleri Bürosu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1-  Kişi Emeklilik Dilekçesi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2- 4 adet fotoğraf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3- Nüfus Cüzdanı Fotokopisi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azı İşleri Bürosu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Memur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Fakülte Sekreteri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sonel Daire Başkanlığı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gün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aş ve Haciz Belgesi İsteği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hakkuk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 Personeli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ühendislik Fakültesi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Mali İşler Bürosu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- Kişi Talebi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azı İşleri Bürosu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li İşler Büro Sorumlusu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saa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1.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k Ders Bordro ve İcmalinin Hazırlanması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hakkuk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14 sayılı Yükseköğretim Personel Kanunu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 Öğretim Elemanları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Mühendislik Fakültesi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li İşler Bürosu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k Ders Çizelgeleri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li İşler Bürosu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li İşler Büro Sorumlusu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rateji Geliştirme Daire Başkanlığı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 Gün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1.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ınav Ücreti Bordro ve İcmalinin Hazırlanması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ğitim- Öğretim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2914 sayılı Yükseköğretim Personel Kanunu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 Öğretim Elemanları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ühendislik Fakültesi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li İşler Bürosu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ınav Ücret Çizelgesi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li İşler Bürosu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li İşler Büro Sorumlusu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rateji Geliştirme Daire Başkanlığı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ay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 gün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1.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Yurtiçi/Yurtdışı Geçici Görev Yolluğu İşlemlerinin Sonuçlandırılması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urtiçi ve Yurtdışı Geçici Görev Yollukları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45 sayılı Harcırah Kanunu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 Personeli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ühendislik Fakültesi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li İşler Bürosu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- Görevlendirme Yazısı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- Yolluk Bildirimi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Mali İşler Bürosu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li İşler Büro Sorumlusu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rateji Geliştirme Daire Başkanlığı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15 gün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1.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urtiçi/Yurtdışı Sürekli Görev Yolluğu İşlemlerinin Sonuçlandırılması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Yurtiçi  ve Yurtdışı Sürekli Görev Yolluğu Bildirimi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7 sayılı Kanun v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6245 sayılı Harcırah Kanunu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 Personeli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ühendislik Fakültesi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li İşler Bürosu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- Atama Onayı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- Yolluk Bildirimi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li İşler Bürosu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li İşler Büro Sorumlusu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rateji Geliştirme Daire Başkanlığı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 Gün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9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Taşınır Mal Talebi İşlemlerinin Sonuçlandırılması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urum Personelinin Malzeme ihtiyacı işlemleri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18 Sayılı Kamu Mali Yönetimi Kanunu ve Taşınır Mal Yönetmeliği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 Personeli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ühendislik Fakültesi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şınır Kayıt ve Kontrol Yetkilisi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1- Taşınır Mal Yönetmeliğine göre İstek Belgesi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şınır Kayıt ve Kontrol Yetkilisi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önemler ve Mali Yıl Sonu 01/01/20.. - 31/12/20..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3 Gün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4.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tın Alma Talebi İşlemlerinin Sonuçlandırılması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tın Alma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34 sayılı Kamu İhale Kanunu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 Personeli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ühendislik Fakültesi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şınır Kayıt ve Kontrol Yetkilisi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- Harcama Talep Form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- Teknik Şartname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kanlık Makamı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 Gün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7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üçük Bakım Onarım Hizmet İsteklerinin Sonuçlandırılması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kım Onarım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 Personeli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ühendislik Fakültesi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 Sekreterliği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- Bakım – Onarım Talep Formu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kanlık Makamı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 Gün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uyor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18" w:right="1418" w:gutter="0" w:header="567" w:top="1418" w:footer="6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4290675</wp:posOffset>
              </wp:positionH>
              <wp:positionV relativeFrom="page">
                <wp:posOffset>9973310</wp:posOffset>
              </wp:positionV>
              <wp:extent cx="762000" cy="895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Cs w:val="22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785.3pt;mso-position-vertical-relative:page;margin-left:1125.2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Cs w:val="22"/>
                      </w:rPr>
                      <w:fldChar w:fldCharType="begin"/>
                    </w:r>
                    <w:r>
                      <w:rPr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Cs w:val="22"/>
                        <w:rFonts w:cs="Calibri" w:ascii="Calibri" w:hAnsi="Calibri"/>
                      </w:rPr>
                      <w:t>3</w:t>
                    </w:r>
                    <w:r>
                      <w:rPr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49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773"/>
      <w:gridCol w:w="9755"/>
      <w:gridCol w:w="2521"/>
    </w:tblGrid>
    <w:tr>
      <w:trPr>
        <w:trHeight w:val="1353" w:hRule="atLeast"/>
      </w:trPr>
      <w:tc>
        <w:tcPr>
          <w:tcW w:w="2773" w:type="dxa"/>
          <w:tcBorders/>
          <w:vAlign w:val="center"/>
        </w:tcPr>
        <w:p>
          <w:pPr>
            <w:pStyle w:val="Normal"/>
            <w:rPr>
              <w:color w:val="FF0000"/>
            </w:rPr>
          </w:pPr>
          <w:r>
            <w:rPr>
              <w:rFonts w:cs="Verdana" w:ascii="Verdana" w:hAnsi="Verdana"/>
              <w:color w:val="0000FF"/>
            </w:rPr>
            <w:drawing>
              <wp:inline distT="0" distB="0" distL="0" distR="0">
                <wp:extent cx="914400" cy="746760"/>
                <wp:effectExtent l="0" t="0" r="0" b="0"/>
                <wp:docPr id="1" name="31bu_logo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31bu_logo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746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55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eastAsia="Arial"/>
              <w:b/>
            </w:rPr>
            <w:t xml:space="preserve">                                                                             </w:t>
          </w:r>
          <w:r>
            <w:rPr>
              <w:b/>
            </w:rPr>
            <w:t>T.C.</w:t>
          </w:r>
        </w:p>
        <w:p>
          <w:pPr>
            <w:pStyle w:val="Normal"/>
            <w:jc w:val="center"/>
            <w:rPr/>
          </w:pPr>
          <w:r>
            <w:rPr>
              <w:rFonts w:eastAsia="Arial"/>
              <w:b/>
            </w:rPr>
            <w:t xml:space="preserve">                                                                           </w:t>
          </w:r>
          <w:r>
            <w:rPr>
              <w:b/>
            </w:rPr>
            <w:t>BARTIN ÜNİVERSİTESİ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rFonts w:eastAsia="Arial"/>
              <w:b/>
            </w:rPr>
            <w:t xml:space="preserve">                                                                     </w:t>
          </w:r>
          <w:r>
            <w:rPr>
              <w:b/>
            </w:rPr>
            <w:t>Mühendislik Fakültesi Dekanlığı</w:t>
          </w:r>
        </w:p>
      </w:tc>
      <w:tc>
        <w:tcPr>
          <w:tcW w:w="2521" w:type="dxa"/>
          <w:tcBorders/>
          <w:vAlign w:val="center"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Fonts w:cs="Verdana" w:ascii="Verdana" w:hAnsi="Verdana"/>
              <w:b/>
              <w:sz w:val="20"/>
              <w:szCs w:val="20"/>
            </w:rPr>
          </w:r>
        </w:p>
      </w:tc>
    </w:tr>
  </w:tbl>
  <w:p>
    <w:pPr>
      <w:pStyle w:val="Normal"/>
      <w:rPr>
        <w:rFonts w:cs="Arial"/>
        <w:b/>
        <w:b/>
        <w:bCs/>
      </w:rPr>
    </w:pPr>
    <w:r>
      <w:rPr>
        <w:rFonts w:eastAsia="Arial" w:cs="Arial"/>
        <w:b/>
        <w:bCs/>
      </w:rPr>
      <w:t xml:space="preserve">                                                                                                                                         </w:t>
    </w:r>
    <w:r>
      <w:rPr>
        <w:rFonts w:cs="Arial"/>
        <w:b/>
        <w:bCs/>
      </w:rPr>
      <w:t>KAMU HİZMET ENVANTERİ</w:t>
    </w:r>
  </w:p>
  <w:p>
    <w:pPr>
      <w:pStyle w:val="Header"/>
      <w:rPr>
        <w:rFonts w:cs="Arial"/>
        <w:b/>
        <w:b/>
        <w:bCs/>
      </w:rPr>
    </w:pPr>
    <w:r>
      <w:rPr>
        <w:rFonts w:cs="Arial"/>
        <w:b/>
        <w:bCs/>
      </w:rPr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center" w:pos="10489" w:leader="none"/>
        <w:tab w:val="right" w:pos="2097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" w:hAnsi="Arial" w:cs="Arial"/>
      <w:sz w:val="22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tr-T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284255"/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javascript:history.back()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7:55:00Z</dcterms:created>
  <dc:creator>Özlem Körbahti</dc:creator>
  <dc:description/>
  <cp:keywords/>
  <dc:language>en-US</dc:language>
  <cp:lastModifiedBy>ilyas KARA</cp:lastModifiedBy>
  <cp:lastPrinted>2016-10-26T17:53:00Z</cp:lastPrinted>
  <dcterms:modified xsi:type="dcterms:W3CDTF">2019-01-04T07:55:00Z</dcterms:modified>
  <cp:revision>2</cp:revision>
  <dc:subject/>
  <dc:title>Bartın Üniversitesi İktisadi ve İdari Bilimler Fakültesi</dc:title>
</cp:coreProperties>
</file>