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880"/>
        <w:gridCol w:w="3420"/>
        <w:gridCol w:w="2713"/>
        <w:gridCol w:w="4140"/>
      </w:tblGrid>
      <w:tr>
        <w:trPr>
          <w:trHeight w:val="2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ADI</w:t>
            </w:r>
          </w:p>
        </w:tc>
        <w:tc>
          <w:tcPr>
            <w:tcW w:w="6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İSTENEN BELGELE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TAMAMLANMA SÜRESİ (EN GEÇ)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n İşlemler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elge Yönetim Sistemi üzerinden İzin talebi veya İzin Form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Gün</w:t>
            </w:r>
          </w:p>
        </w:tc>
      </w:tr>
      <w:tr>
        <w:trPr>
          <w:trHeight w:val="1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Resmi Yazışmalar                                                                              (Kurum içi veya gerçek tüzel kişilerle yapılan yazışmalar) (Yazı, resmi belge, resmi bilgi ve elektronik belgesi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Yazı, resmi belge, resmi bilgi ve elektronik belg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7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i Evrak Kaydı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- Yazı, resmi belge, resmi bilgi ve elektronik belg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ün</w:t>
            </w:r>
          </w:p>
        </w:tc>
      </w:tr>
      <w:tr>
        <w:trPr>
          <w:trHeight w:val="21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y Geçiş İşlemler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 Dilekçes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ün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Transkript (Dersler ve Not Bilgileri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Onaylı Ders İçeriğ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Yönetim Kurulu Karar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5- İlgili Bölüme Sonuç Bildirim Yazıs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 Dondurma İşlemler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ayıt Dondurma Talep Formu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0 Gün (Bartın Üniversitesi Akademik Takviminde belirtilen ders başlama tarihlerinin bitiminden itibaren en geç 4 Hafta içinde)</w:t>
            </w:r>
          </w:p>
        </w:tc>
      </w:tr>
      <w:tr>
        <w:trPr>
          <w:trHeight w:val="8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Kayıt Dondurma Gerekçesi ile İlgili Belge (Sağlık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urulu Raporu, Fakirlik İlmuhaberi, Tabi Afet,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utukluluk Belgesi, Askerlik Tecilinin Kaldırılması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Yönetim Kurul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4- İlgili Bölüme Sonuç Bildirim Yazıs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ayıtları (Yarıyıl Kayıtları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ers Kayıt For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7 Gün (Bartın Üniversitesi Akademik Takviminde belirtilen tarihlerde)</w:t>
            </w:r>
          </w:p>
        </w:tc>
      </w:tr>
      <w:tr>
        <w:trPr>
          <w:trHeight w:val="46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Muafiyetleri ve İntibak İşlemler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 Dilekçes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7 Gün (Akademik Yılın İlk Haftası İçinde)</w:t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Not Durum Bilgis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Mezun/İlişiği Kesilen Okula Ait Onaylı Ders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İçerikler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Yönetim Kurul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5- İlgili Bölüme Sonuç Bildirim Yazıs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Belgesi Verilmes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 Öğrenci Bilgi Sisteminden Belge Taleb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Gün</w:t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Tecil İşlemler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Ek G Belgesi Talep Dilekçes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Gün</w:t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Öğrenci Bilgi Sisteminden Öğrenci Belgesi Taleb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Temsilci Seçim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- Seçim takvim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0 Gün</w:t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Temsilci Seçimi Aday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Öğrenci Temsilci Seçim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Seçim Tutanağ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Seçim Sonuçlarının İlan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Ders Sınavı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 Dilekç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 Gün</w:t>
            </w:r>
          </w:p>
        </w:tc>
      </w:tr>
      <w:tr>
        <w:trPr>
          <w:trHeight w:val="14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Sınavlar (I-II) (Azami öğrenim süresini kullanmış, ancak mezun olamamış öğrencilere tanınan sınavlardır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 Dilekç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ün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 Sonucuna İtiraz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 Dilekçes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afta (Sınav Sonuçları ilanından 3 gün sonra öğrenci itirazı)                              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5 Gün (Sınav Sonucunda Maddi hatanın Yapılması Durumunda öğretim elemanınca Dekanlığa yapılacak gerekçeli başvuru)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2- Dersten Sorumlu Öğretim Elemanı Sonuc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- İlgili Bölüme Sonuç Bildirim Yazıs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 Sonuçlarının Değerlendirilmesi ve İlanı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 Bilgi Siste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fta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eret Sınavları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nin Mazeretini Belirten Dilekçes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Yönetim Kurulu Karar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işik Kesme Kayıt Alm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 (Kendi isteği ile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68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Yönetim Kurulu Kararı (Kendi isteği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ışında/durumunu belgeleme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İşlemler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0 Gün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Transkript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Öğrenci Kimlik Kart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İlişik Kesme Belges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 Sonuçlarının İlanı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ğrenci Bilgi Siste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 Hafta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larla İlgili Düzenlemeler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İşyerine başvuru ve kabul formu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 Ay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Kimlik Fotokopis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- 2 adet vesikalık fotoğraf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da Başarı Değerlendirmes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taj Değerlendirme For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Yılın Başlaması itibariyle en geç 1 ay içinde.</w:t>
            </w:r>
          </w:p>
        </w:tc>
      </w:tr>
      <w:tr>
        <w:trPr>
          <w:trHeight w:val="4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 İşlemleri (KYK, Rektörlük; Yemek, Kısmi Çalışma, TEV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Formu (Ekli Belgeler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4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Durumunu gösterir belge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Kimlik Belgesi Fotokopis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ş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Ödeme Emri Belgesi,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Askeri Geçim İndirim Bordros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Bordro İcmal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Maaş Bordrosu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Banka Listesi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Personel Bildirim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Sendika Kesintisi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 Sigorta Bildirimi, Emekli Keseneği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Ödemeler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Puantaj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ün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Çeşitli Ödemeler Bordros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Ödeme Emr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Ek Ders Yükü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Yönetim Kurulu Karar Örneğ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n alm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İhale Onay Formu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Piyasa Araştırması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İhale Teklif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Muayene Kesin Kabul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Taşınır İşlem Giriş Fiş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nır Mal Kayıt-Kontrol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aşınır İşlem Giriş Fiş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ün</w:t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Depo Takibi Taşınır İşlem Çıkış Fiş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Envanter (Demirbaş) Yıl Sonu Sayım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rtiçi ve Yurtdışı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lendirm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5 Gün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Yönetim Kurul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Rektörlük Onay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luklar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Görevlendirme Yazısı ( Yurtiçi veya Yurtdışı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Yurtiçi Geçici Görevli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Yurtdışı Görevli Form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Yönetim Kurulu (Akademik Personel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l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Atama Onayı,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ün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İşe başlama yazısı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Personel Nakil Bildirim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Hazırlam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ütçe Gelir Fişler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Bütçe Gider Fişler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İlk Müracaat Yeri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İkinci Müracaat Yeri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ri 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: Fakülte Sekreterliği</w:t>
            </w:r>
          </w:p>
        </w:tc>
        <w:tc>
          <w:tcPr>
            <w:tcW w:w="6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nlık</w:t>
            </w:r>
          </w:p>
        </w:tc>
      </w:tr>
      <w:tr>
        <w:trPr>
          <w:trHeight w:val="80" w:hRule="atLeas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Fakülte Sekreteri</w:t>
            </w:r>
          </w:p>
        </w:tc>
        <w:tc>
          <w:tcPr>
            <w:tcW w:w="6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kan </w:t>
            </w:r>
          </w:p>
        </w:tc>
      </w:tr>
      <w:tr>
        <w:trPr>
          <w:trHeight w:val="723" w:hRule="atLeas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Bartın Üniversitesi Kutlubey Kampüsü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/ BARTIN</w:t>
            </w:r>
          </w:p>
        </w:tc>
        <w:tc>
          <w:tcPr>
            <w:tcW w:w="6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 Üniversitesi Kutlubey Kampüsü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/ BARTI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(0 378) 501 10 00 /1589</w:t>
            </w:r>
          </w:p>
        </w:tc>
        <w:tc>
          <w:tcPr>
            <w:tcW w:w="6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 378) 501 10 00/ 1559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f@bartin.edu.t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@bartin.edu.t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</w:t>
    </w:r>
  </w:p>
  <w:tbl>
    <w:tblPr>
      <w:tblW w:w="1504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73"/>
      <w:gridCol w:w="9755"/>
      <w:gridCol w:w="2521"/>
    </w:tblGrid>
    <w:tr>
      <w:trPr>
        <w:trHeight w:val="1353" w:hRule="atLeast"/>
      </w:trPr>
      <w:tc>
        <w:tcPr>
          <w:tcW w:w="2773" w:type="dxa"/>
          <w:tcBorders/>
          <w:vAlign w:val="center"/>
        </w:tcPr>
        <w:p>
          <w:pPr>
            <w:pStyle w:val="Normal"/>
            <w:rPr>
              <w:color w:val="FF0000"/>
            </w:rPr>
          </w:pPr>
          <w:r>
            <w:rPr>
              <w:rFonts w:cs="Verdana" w:ascii="Verdana" w:hAnsi="Verdana"/>
              <w:color w:val="0000FF"/>
            </w:rPr>
            <w:drawing>
              <wp:inline distT="0" distB="0" distL="0" distR="0">
                <wp:extent cx="914400" cy="74676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5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RTIN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ühendislik Fakültesi Dekanlığı</w:t>
          </w:r>
        </w:p>
      </w:tc>
      <w:tc>
        <w:tcPr>
          <w:tcW w:w="2521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HİZMET STANDARTLARI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</w:t>
    </w:r>
  </w:p>
  <w:tbl>
    <w:tblPr>
      <w:tblW w:w="1504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73"/>
      <w:gridCol w:w="9755"/>
      <w:gridCol w:w="2521"/>
    </w:tblGrid>
    <w:tr>
      <w:trPr>
        <w:trHeight w:val="1353" w:hRule="atLeast"/>
      </w:trPr>
      <w:tc>
        <w:tcPr>
          <w:tcW w:w="2773" w:type="dxa"/>
          <w:tcBorders/>
          <w:vAlign w:val="center"/>
        </w:tcPr>
        <w:p>
          <w:pPr>
            <w:pStyle w:val="Normal"/>
            <w:rPr>
              <w:color w:val="FF0000"/>
            </w:rPr>
          </w:pPr>
          <w:r>
            <w:rPr>
              <w:rFonts w:cs="Verdana" w:ascii="Verdana" w:hAnsi="Verdana"/>
              <w:color w:val="0000FF"/>
            </w:rPr>
            <w:drawing>
              <wp:inline distT="0" distB="0" distL="0" distR="0">
                <wp:extent cx="914400" cy="746760"/>
                <wp:effectExtent l="0" t="0" r="0" b="0"/>
                <wp:docPr id="2" name="31bu_logo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1bu_logo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5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RTIN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ühendislik Fakültesi Dekanlığı</w:t>
          </w:r>
        </w:p>
      </w:tc>
      <w:tc>
        <w:tcPr>
          <w:tcW w:w="2521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İZMET STANDARTLARI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history.back(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history.back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46:00Z</dcterms:created>
  <dc:creator>Artvin MYO</dc:creator>
  <dc:description/>
  <cp:keywords/>
  <dc:language>en-US</dc:language>
  <cp:lastModifiedBy>Microsoft Office User</cp:lastModifiedBy>
  <cp:lastPrinted>2016-10-26T17:55:00Z</cp:lastPrinted>
  <dcterms:modified xsi:type="dcterms:W3CDTF">2018-12-26T22:46:00Z</dcterms:modified>
  <cp:revision>2</cp:revision>
  <dc:subject/>
  <dc:title>SIRA NO</dc:title>
</cp:coreProperties>
</file>