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79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66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91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0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45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118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970" cy="149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1540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25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13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11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174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63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234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07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2080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526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54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47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352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52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361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62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042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68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72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1961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39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976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40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4:00Z</dcterms:created>
  <dc:creator>UĞUR ULUSU</dc:creator>
  <dc:description/>
  <cp:keywords/>
  <dc:language>en-US</dc:language>
  <cp:lastModifiedBy>uğur</cp:lastModifiedBy>
  <dcterms:modified xsi:type="dcterms:W3CDTF">2011-05-14T15:58:00Z</dcterms:modified>
  <cp:revision>25</cp:revision>
  <dc:subject/>
  <dc:title>  </dc:title>
</cp:coreProperties>
</file>