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.Ü. MÜHENDİSLİK, MİMARLIK VE TASARIM FAKÜLTESİ * MAKİNE MÜHENDİSLİĞİ BÖLÜMÜ 1. SINIF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4-2025 EĞİTİM-ÖĞRETİM YILI GÜZ YARIYILI SINAV LİSTESİ</w:t>
      </w:r>
    </w:p>
    <w:p>
      <w:pPr>
        <w:pStyle w:val="Normal"/>
        <w:tabs>
          <w:tab w:val="clear" w:pos="708"/>
          <w:tab w:val="left" w:pos="2415" w:leader="none"/>
          <w:tab w:val="left" w:pos="60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 SINAVLAR 09 KASIM 2024 – 17 KASIM 2024</w:t>
      </w:r>
    </w:p>
    <w:tbl>
      <w:tblPr>
        <w:tblW w:w="11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1"/>
        <w:gridCol w:w="965"/>
        <w:gridCol w:w="992"/>
        <w:gridCol w:w="992"/>
        <w:gridCol w:w="1276"/>
        <w:gridCol w:w="1134"/>
        <w:gridCol w:w="1134"/>
        <w:gridCol w:w="992"/>
        <w:gridCol w:w="567"/>
        <w:gridCol w:w="539"/>
        <w:gridCol w:w="1559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Kası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16"/>
                <w:szCs w:val="16"/>
              </w:rPr>
              <w:t>16 Kas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AT101-1001 MAK139 Matematik I Z1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103-1003 Bilgisayar Destekli Teknik Resim, MAK117 Teknik Resim B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Z101-1001 ORD133 Fizik I    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TDİ101 Türk Dili I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TA101 Atatürk İ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İ.Tarihi 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YDİ101 Yabancı Dil 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1005 İş Sağlığı ve Güvenliği I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IM101-1001 Genel Kimya          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101-1001 Mühendislik Prensipleri ve Etiği, MAK121 Makine Mühendisliğine Giriş ve Etik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GENEL SINAVLAR 11 OCAK 2025 – 19 OCAK 2025</w:t>
      </w:r>
    </w:p>
    <w:tbl>
      <w:tblPr>
        <w:tblW w:w="10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50"/>
        <w:gridCol w:w="1237"/>
        <w:gridCol w:w="1414"/>
        <w:gridCol w:w="1414"/>
        <w:gridCol w:w="1238"/>
        <w:gridCol w:w="1414"/>
        <w:gridCol w:w="1237"/>
      </w:tblGrid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Oca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Oc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101-1001 MAK139 Matematik I Z11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1-1001 ORD133 Fizik I     Z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İ101 Türk Dili I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 Atatürk İ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.Tarihi I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8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1 Yabancı Dil I   Sına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3-1003 Bilgisayar Destekli Teknik Resim, MAK117 Teknik Resim B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05 İş Sağlığı ve Güvenliği I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M101-1001 Genel Kimya         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101-1001 Mühendislik Prensipleri ve Etiği, MAK121 Makine Mühendisliğine Giriş ve Etik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BÜTÜNLEME SINAVLARI 22 – 26 OCAK 2025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1276"/>
        <w:gridCol w:w="1276"/>
        <w:gridCol w:w="141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Oc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Oc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Oc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101-1001 MAK139 Matematik I Z11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İ101 Türk Dili I</w:t>
            </w: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1-1001 ORD133 Fizik I    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1 Yabancı Dil I   Sın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napToGrid w:val="false"/>
              <w:spacing w:before="113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-88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 Atatürk 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.Tarihi I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3-1003 Bilgisayar Destekli Teknik Resim, MAK117 Teknik Resim B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1-1001 Mühendislik Prensipleri ve Etiği, MAK121 Makine Mühendisliğine Giriş ve Etik Z11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05 İş Sağlığı ve Güvenliği I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1-1001 Genel Kimya          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>MAZERET SINAVLARI 30 KASIM 2024 – 03 ARALIK 2024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1247"/>
        <w:gridCol w:w="1276"/>
        <w:gridCol w:w="1276"/>
        <w:gridCol w:w="1417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Kası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K1005 İş Sağlığı ve Güvenliği I 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1-1001 Genel Kimya          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101-1001 MAK139 Matematik I Z1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left="75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1-1001 ORD133 Fizik I    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1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2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3-1003 Bilgisayar Destekli Teknik Resim, MAK117 Teknik Resim B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101-1001 Mühendislik Prensipleri ve Etiği, MAK121 Makine Mühendisliğine Giriş ve Etik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Not: Ortak zorunlu derslerin sınavları için Uzaktan Eğitim Uygulama ve Araştırma Merkezi’nin internet sitesi takip edilmelidir.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Sorumlu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103-1003, MAK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Teknik Resim, Teknik 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re ALTA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re ALTAŞ, Arş. Gör. Şuheda KALTAKKIRA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101-1001,MAK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lik Prensipleri ve Etiği, Makine Mühendisliğine Giriş ve E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AY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AYA, Arş. Gör. Vahap NECCAROĞLU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-78" w:right="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100" w:hanging="30"/>
              <w:rPr>
                <w:i/>
                <w:i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İş Sağlığı ve Güvenliğ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ç. Dr. Mahir GÜ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ç. Dr. Mahir GÜLEN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-78" w:right="1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01-1001, OD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100" w:hanging="1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ç. Dr. Mahir GÜ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ç. Dr. Mahir GÜLEN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-78" w:righ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101-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00" w:hanging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Prof. Dr. Ertuğrul ERDOĞMUŞ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Prof. Dr. Ertuğrul ERDOĞMUŞ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Arş. Gör. Vahap NECCAROĞLU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-78" w:righ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01-1001 MAK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100" w:hanging="164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emati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Öğr. Gör. Dr. Ayşe KARATA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Öğr. Gör. Dr. Ayşe KARATAŞ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TDİ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AKGÜL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Ortak zorunlu derslerin sınavları için Uzaktan Eğitim Uygulama ve Araştırma Merkezi’nin internet sitesi takip edilmelidi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TA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urat YÜML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YDİ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can TOPAL KAY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rof. Dr. M. Sabri G</w:t>
      </w:r>
      <w:r>
        <w:rPr>
          <w:rFonts w:cs="Cambria" w:ascii="Cambria" w:hAnsi="Cambria"/>
          <w:b/>
          <w:sz w:val="16"/>
          <w:szCs w:val="16"/>
        </w:rPr>
        <w:t>Ö</w:t>
      </w:r>
      <w:r>
        <w:rPr>
          <w:b/>
          <w:sz w:val="16"/>
          <w:szCs w:val="16"/>
        </w:rPr>
        <w:t>K                                                                                                              Prof. Dr. Bülent CENGİ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Bölüm Başkanı                                                                                                                                        Deka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.Ü. MÜHENDİSLİK, MİMARLIK VE TASARIM FAKÜLTESİ * MAKİNE MÜHENDİSLİĞİ BÖLÜMÜ 2. SINI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-2025 EĞİTİM-ÖĞRETİM YILI GÜZ YARIYILI SINAV LİSTESİ</w:t>
      </w:r>
    </w:p>
    <w:p>
      <w:pPr>
        <w:pStyle w:val="Normal"/>
        <w:tabs>
          <w:tab w:val="clear" w:pos="708"/>
          <w:tab w:val="left" w:pos="2415" w:leader="none"/>
          <w:tab w:val="left" w:pos="60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 SINAVLAR 09 KASIM 2024 – 17 KASIM 2024</w:t>
      </w:r>
    </w:p>
    <w:tbl>
      <w:tblPr>
        <w:tblW w:w="11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1"/>
        <w:gridCol w:w="965"/>
        <w:gridCol w:w="992"/>
        <w:gridCol w:w="992"/>
        <w:gridCol w:w="1276"/>
        <w:gridCol w:w="1134"/>
        <w:gridCol w:w="1134"/>
        <w:gridCol w:w="992"/>
        <w:gridCol w:w="567"/>
        <w:gridCol w:w="539"/>
        <w:gridCol w:w="1559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Kası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Kas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-109" w:right="-11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T2003 Lineer Cebir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1-215 Malzeme Bilimi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2001 ORD261 Diferansiyel Denklemler Z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eastAsia="en-US"/>
              </w:rPr>
              <w:t>MAK2005-207                Termodinamik I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MAK2003 Statik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8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GENEL SINAVLAR 11 OCAK 2025 – 19 OCAK 2025</w:t>
      </w:r>
    </w:p>
    <w:tbl>
      <w:tblPr>
        <w:tblW w:w="10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50"/>
        <w:gridCol w:w="1237"/>
        <w:gridCol w:w="1414"/>
        <w:gridCol w:w="1414"/>
        <w:gridCol w:w="1238"/>
        <w:gridCol w:w="1414"/>
        <w:gridCol w:w="1237"/>
      </w:tblGrid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Oca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6"/>
                <w:szCs w:val="16"/>
              </w:rPr>
              <w:t>14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Oc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003 Lineer Cebir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5-207                Termodinamik 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2001 ORD261 Diferansiyel Denklemler Z1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3 Statik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8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1-215 Malzeme Bilim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</w:t>
      </w:r>
      <w:r>
        <w:rPr/>
        <w:t>BÜTÜNLEME SINAVLARI 22 – 26 OCAK 2025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1276"/>
        <w:gridCol w:w="1276"/>
        <w:gridCol w:w="141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Oc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Oc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Oc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001 ORD261 Diferansiyel Denklemler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5-207                Termodinamik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2003 Lineer Cebir Z11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3 Statik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napToGrid w:val="false"/>
              <w:spacing w:before="113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-88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1-215 Malzeme Bilim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ZERET SINAVLARI 30 KASIM 2024 – 03 ARALIK 2024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1247"/>
        <w:gridCol w:w="1276"/>
        <w:gridCol w:w="1276"/>
        <w:gridCol w:w="1417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Kası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5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1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4"/>
              <w:ind w:left="122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3 Statik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1-215 Malzeme Bilim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001 ORD261 Diferansiyel Denklemler 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2005-207                Termodinamik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2003 Lineer Cebir Z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261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orumlu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2001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lzeme Bil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Yılmaz KÜÇÜ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Yılmaz KÜÇÜK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kavemet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  <w:r>
              <w:rPr>
                <w:sz w:val="16"/>
                <w:szCs w:val="16"/>
              </w:rPr>
              <w:t xml:space="preserve"> , Arş. Gör. Vahap NECCAROĞLU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2005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k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Hüseyin KA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Hüseyin KAYA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T2001-OD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7" w:hanging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ansiyel Denklem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Funda TÜ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Funda TÜRK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T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Dr. Öğr. Üyesi Funda TÜ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Dr. Öğr. Üyesi Funda TÜRK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4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tat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Mecit Ö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Dr. Öğr. Üyesi Mecit ÖGE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Prof. Dr. M. Sabri G</w:t>
      </w:r>
      <w:r>
        <w:rPr>
          <w:rFonts w:cs="Cambria" w:ascii="Cambria" w:hAnsi="Cambria"/>
          <w:b/>
          <w:sz w:val="16"/>
          <w:szCs w:val="16"/>
        </w:rPr>
        <w:t>Ö</w:t>
      </w:r>
      <w:r>
        <w:rPr>
          <w:b/>
          <w:sz w:val="16"/>
          <w:szCs w:val="16"/>
        </w:rPr>
        <w:t>K                                                                                                              Prof. Dr. Bülent CENGİZ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Bölüm Başkanı                                                                                                                                        Deka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.Ü. MÜHENDİSLİK, MİMARLIK VE TASARIM FAKÜLTESİ * MAKİNE MÜHENDİSLİĞİ BÖLÜMÜ 3. SINI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-2025 EĞİTİM-ÖĞRETİM YILI GÜZ YARIYILI SINAV LİSTESİ</w:t>
      </w:r>
    </w:p>
    <w:p>
      <w:pPr>
        <w:pStyle w:val="Normal"/>
        <w:tabs>
          <w:tab w:val="clear" w:pos="708"/>
          <w:tab w:val="left" w:pos="2415" w:leader="none"/>
          <w:tab w:val="left" w:pos="60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 SINAVLAR 09 KASIM 2024 – 17 KASIM 2024</w:t>
      </w:r>
    </w:p>
    <w:tbl>
      <w:tblPr>
        <w:tblW w:w="11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1"/>
        <w:gridCol w:w="965"/>
        <w:gridCol w:w="992"/>
        <w:gridCol w:w="992"/>
        <w:gridCol w:w="1276"/>
        <w:gridCol w:w="1134"/>
        <w:gridCol w:w="1134"/>
        <w:gridCol w:w="992"/>
        <w:gridCol w:w="567"/>
        <w:gridCol w:w="539"/>
        <w:gridCol w:w="1559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Kası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6"/>
                <w:szCs w:val="16"/>
              </w:rPr>
              <w:t>10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Kas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AK3001-325 Makine Elemanları I Z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5-329 Mekanizma Tekniği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7-331 Isı Transferi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9-335 Akışkanlar Mekaniği Z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3-327 İmalat Yöntemleri I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8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107-119 Atölye Eğitimi I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GENEL SINAVLAR 11 OCAK 2025 – 19 OCAK 2025</w:t>
      </w:r>
    </w:p>
    <w:tbl>
      <w:tblPr>
        <w:tblW w:w="10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50"/>
        <w:gridCol w:w="1237"/>
        <w:gridCol w:w="1414"/>
        <w:gridCol w:w="1414"/>
        <w:gridCol w:w="1238"/>
        <w:gridCol w:w="1414"/>
        <w:gridCol w:w="1237"/>
      </w:tblGrid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Oca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Oc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5-329 Mekanizma Tekniğ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1-325 Makine Elemanları 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7-331 Isı Transfer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3-327 İmalat Yöntemleri I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8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AK3009-335 Akışkanlar Mekaniği Z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107-119 Atölye Eğitimi I Z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</w:t>
      </w:r>
      <w:r>
        <w:rPr/>
        <w:t>BÜTÜNLEME SINAVLARI 22 – 26 OCAK 2025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1276"/>
        <w:gridCol w:w="1276"/>
        <w:gridCol w:w="141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Oc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Oc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Oc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 xml:space="preserve">MAK3007-331 Isı Transferi </w:t>
            </w:r>
            <w:r>
              <w:rPr>
                <w:sz w:val="16"/>
                <w:szCs w:val="16"/>
              </w:rPr>
              <w:t>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1-325 Makine Elemanları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5-329 Mekanizma Tekniği Z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3-327 İmalat Yöntemleri I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napToGrid w:val="false"/>
              <w:spacing w:before="113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-88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9-335 Akışkanlar Mekaniğ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107-119 Atölye Eğitimi 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ZERET SINAVLARI 30 KASIM 2024 – 03 ARALIK 2024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1247"/>
        <w:gridCol w:w="1276"/>
        <w:gridCol w:w="1276"/>
        <w:gridCol w:w="1417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Kası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5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1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4"/>
              <w:ind w:left="122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3-327 İmalat Yöntemleri 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11 Mukavemet II, MAK217 Mukavemet I 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1-325 Makine Elemanları 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7-331 Isı Transfer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009-335 Akışkanlar Mekaniğ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3107-119 Atölye Eğitimi I 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43" w:hanging="0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MAK3005-329 Mekanizma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77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orumlu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3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Elemanları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3003-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3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lat Yöntemler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ılmaz KÜÇÜ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ılmaz KÜÇÜK, Arş. Gör. Vahap NECCAROĞLU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108" w:hanging="3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zma Tekn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Ferhat SAD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r. Öğr. Üyesi Ferhat SADAK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108" w:hanging="3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3" w:after="0"/>
              <w:ind w:left="16" w:right="131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şkanlar Mekan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Kasım Bİ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ç. Dr. Kasım BİBER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108" w:hanging="3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K3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tölye Eğitim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f. Dr. M. Sabri G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f. Dr. M. Sabri GÖK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Dr. Öğr. Üyesi İbrahim KARADEMİR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 Transf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Volkan KIRMA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Volkan KIRMACI</w:t>
            </w:r>
            <w:r>
              <w:rPr>
                <w:sz w:val="16"/>
                <w:szCs w:val="16"/>
                <w:lang w:eastAsia="en-US"/>
              </w:rPr>
              <w:t xml:space="preserve">, </w:t>
            </w:r>
            <w:r>
              <w:rPr>
                <w:sz w:val="16"/>
                <w:szCs w:val="16"/>
              </w:rPr>
              <w:t>Arş. Gör. Şuheda KALTAKKIRA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Prof. Dr. M. Sabri G</w:t>
      </w:r>
      <w:r>
        <w:rPr>
          <w:rFonts w:cs="Cambria" w:ascii="Cambria" w:hAnsi="Cambria"/>
          <w:b/>
          <w:sz w:val="16"/>
          <w:szCs w:val="16"/>
        </w:rPr>
        <w:t>Ö</w:t>
      </w:r>
      <w:r>
        <w:rPr>
          <w:b/>
          <w:sz w:val="16"/>
          <w:szCs w:val="16"/>
        </w:rPr>
        <w:t>K                                                                                                              Prof. Dr. Bülent CENGİ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Bölüm Başkanı                                                                                                                                        Dekan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.Ü. MÜHENDİSLİK, MİMARLIK VE TASARIM FAKÜLTESİ * MAKİNE MÜHENDİSLİĞİ BÖLÜMÜ 4. SINI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-2025 EĞİTİM-ÖĞRETİM YILI GÜZ YARIYILI SINAV LİSTESİ</w:t>
      </w:r>
    </w:p>
    <w:p>
      <w:pPr>
        <w:pStyle w:val="Normal"/>
        <w:tabs>
          <w:tab w:val="clear" w:pos="708"/>
          <w:tab w:val="left" w:pos="2415" w:leader="none"/>
          <w:tab w:val="left" w:pos="60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 SINAVLAR 09 KASIM 2024 – 17 KASIM 2024</w:t>
      </w:r>
    </w:p>
    <w:tbl>
      <w:tblPr>
        <w:tblW w:w="11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1"/>
        <w:gridCol w:w="965"/>
        <w:gridCol w:w="992"/>
        <w:gridCol w:w="992"/>
        <w:gridCol w:w="1276"/>
        <w:gridCol w:w="1134"/>
        <w:gridCol w:w="1134"/>
        <w:gridCol w:w="992"/>
        <w:gridCol w:w="567"/>
        <w:gridCol w:w="539"/>
        <w:gridCol w:w="1559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Kası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as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Kas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20-431 Kaynak Tekniği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9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3 Makine Laboratuvarı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K4106-415 Soğutma Tekniği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35-434 Robotlar Z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C4107-MUH423 Halkla İlişkiler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K4109-423 Talaşlı İmalat ve Takım Tezgahları 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7 Motorlar Z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5 Ölçme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GENEL SINAVLAR 11 OCAK 2025 – 19 OCAK 2025</w:t>
      </w:r>
    </w:p>
    <w:tbl>
      <w:tblPr>
        <w:tblW w:w="10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50"/>
        <w:gridCol w:w="1237"/>
        <w:gridCol w:w="1414"/>
        <w:gridCol w:w="1414"/>
        <w:gridCol w:w="1238"/>
        <w:gridCol w:w="1414"/>
        <w:gridCol w:w="1237"/>
      </w:tblGrid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Oca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Oc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Oc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4120-431 Kaynak Tekniğ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4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06-415 Soğutma Tekniği Z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SEC4107-MUH423 Halkla İlişkiler Z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8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09-423 Talaşlı İmalat ve Takım Tezgahları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7 Motorlar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4005 Ölçme Tekniği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4135-434 Robotlar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4003 Makine Laboratuvarı 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</w:t>
      </w:r>
      <w:r>
        <w:rPr/>
        <w:t>BÜTÜNLEME SINAVLARI 22 – 26 OCAK 2025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1276"/>
        <w:gridCol w:w="1276"/>
        <w:gridCol w:w="141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Oc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Oc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Oc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20-431 Kaynak Tekniği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napToGrid w:val="false"/>
              <w:spacing w:before="113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06-415 Soğutma Tekniği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7 Motorlar Z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-88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C4107-MUH423 Halkla İlişkiler Z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AK4109-423 Talaşlı İmalat ve Takım Tezgahları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35-434 Robotlar Z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5 Ölçme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3 Makine Laboratuvarı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ZERET SINAVLARI 30 KASIM 2024 – 03 ARALIK 2024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1247"/>
        <w:gridCol w:w="1276"/>
        <w:gridCol w:w="1276"/>
        <w:gridCol w:w="1417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Kası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Aralı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109" w:right="-1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5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71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4"/>
              <w:ind w:left="122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2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right="43" w:hanging="0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20-431 Kaynak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C4107-MUH423 Halkla İlişkiler Z11 MAK4003 Makine Laboratuv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AK4109-423 Talaşlı İmalat ve Takım Tezgahları </w:t>
            </w:r>
            <w:r>
              <w:rPr>
                <w:sz w:val="16"/>
                <w:szCs w:val="16"/>
              </w:rPr>
              <w:t>Z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right="43" w:hanging="0"/>
              <w:jc w:val="center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MAK4005 Ölçme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106-415 Soğutma Tekniği Z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4007 Motorlar MAK4135-434 Robotlar 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15"/>
        <w:gridCol w:w="49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</w:t>
            </w:r>
            <w:r>
              <w:rPr>
                <w:b/>
                <w:sz w:val="16"/>
                <w:szCs w:val="18"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rs Ad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rs Sorumlus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özetmen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kine Laboratuvar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Volkan AKGÜ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Volkan AKGÜL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Ölçme Tekniğ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ç. Dr. Kasım BİBER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ç. Dr. Kasım BİBER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torl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Volkan AKGÜ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Volkan AKGÜL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120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ynak Tekniğ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M. Sabri GÖ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M. Sabri GÖK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109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26" w:right="131" w:firstLine="1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Talaşlı İmalat ve Takım Tezgahlar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Dr. Öğr. Üyesi Emre ALTA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Dr. Öğr. Üyesi Emre ALTAŞ</w:t>
            </w:r>
            <w:r>
              <w:rPr>
                <w:sz w:val="16"/>
                <w:szCs w:val="16"/>
                <w:lang w:eastAsia="en-US"/>
              </w:rPr>
              <w:t xml:space="preserve">, </w:t>
            </w:r>
            <w:r>
              <w:rPr>
                <w:sz w:val="16"/>
                <w:szCs w:val="16"/>
              </w:rPr>
              <w:t>Arş. Gör. Şuheda KALTAKKIRAN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SEC4107-MUH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8"/>
              </w:rPr>
            </w:pPr>
            <w:r>
              <w:rPr>
                <w:spacing w:val="-1"/>
                <w:sz w:val="16"/>
                <w:szCs w:val="18"/>
              </w:rPr>
              <w:t>Halkla İlişkil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Ertuğrul ERDOĞMU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Prof. Dr. Ertuğrul ERDOĞMUŞ</w:t>
            </w:r>
            <w:r>
              <w:rPr>
                <w:sz w:val="16"/>
                <w:szCs w:val="16"/>
              </w:rPr>
              <w:t>, Arş. Gör. Vahap NECCAROĞLU</w:t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6"/>
                <w:szCs w:val="18"/>
              </w:rPr>
              <w:t>MAK4135-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8"/>
              </w:rPr>
            </w:pPr>
            <w:r>
              <w:rPr>
                <w:spacing w:val="-1"/>
                <w:sz w:val="16"/>
                <w:szCs w:val="18"/>
              </w:rPr>
              <w:t>Robotl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Ferhat SADA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Ferhat SADAK</w:t>
            </w:r>
            <w:r>
              <w:rPr>
                <w:sz w:val="16"/>
                <w:szCs w:val="16"/>
              </w:rPr>
              <w:t>, Arş. Gör. Şuheda KALTAKKIRAN</w:t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4106-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ğutma Tekniğ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Volkan KIRMAC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f. Dr. Volkan KIRMACI, Arş. Gör. Vahap NECCAROĞL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rof. Dr. M. Sabri G</w:t>
      </w:r>
      <w:r>
        <w:rPr>
          <w:rFonts w:cs="Cambria" w:ascii="Cambria" w:hAnsi="Cambria"/>
          <w:b/>
          <w:sz w:val="16"/>
          <w:szCs w:val="16"/>
        </w:rPr>
        <w:t>Ö</w:t>
      </w:r>
      <w:r>
        <w:rPr>
          <w:b/>
          <w:sz w:val="16"/>
          <w:szCs w:val="16"/>
        </w:rPr>
        <w:t>K                                                                                                              Prof. Dr. Bülent CENGİ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Bölüm Başkanı                                                                                                                                        Dekan </w:t>
      </w:r>
    </w:p>
    <w:sectPr>
      <w:type w:val="nextPage"/>
      <w:pgSz w:w="11906" w:h="16838"/>
      <w:pgMar w:left="1418" w:right="8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60" w:after="60"/>
      <w:ind w:left="720" w:hanging="0"/>
      <w:contextualSpacing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0:00Z</dcterms:created>
  <dc:creator>pc</dc:creator>
  <dc:description/>
  <cp:keywords/>
  <dc:language>en-US</dc:language>
  <cp:lastModifiedBy>Windows Kullanıcısı</cp:lastModifiedBy>
  <cp:lastPrinted>2024-03-18T16:54:00Z</cp:lastPrinted>
  <dcterms:modified xsi:type="dcterms:W3CDTF">2024-10-31T10:34:00Z</dcterms:modified>
  <cp:revision>76</cp:revision>
  <dc:subject/>
  <dc:title/>
</cp:coreProperties>
</file>