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5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90245" cy="69469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IN ÜNİVERSİTES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6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FARABİ DEĞİŞİM PROGRAMI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8225" cy="77216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3287207197"/>
            <w:bookmarkStart w:id="1" w:name="__Fieldmark__0_3287207197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3287207197"/>
            <w:bookmarkStart w:id="3" w:name="__Fieldmark__1_3287207197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2_3287207197"/>
            <w:bookmarkStart w:id="5" w:name="__Fieldmark__2_3287207197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Tarih: … / … / …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…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…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…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3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7:00Z</dcterms:created>
  <dc:creator>USER</dc:creator>
  <dc:description/>
  <cp:keywords/>
  <dc:language>en-US</dc:language>
  <cp:lastModifiedBy>Bayram TURIDI</cp:lastModifiedBy>
  <cp:lastPrinted>2013-04-10T11:18:00Z</cp:lastPrinted>
  <dcterms:modified xsi:type="dcterms:W3CDTF">2019-05-1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