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.C.</w:t>
        <w:br/>
        <w:t>BARTIN ÜNİVERSİTESİ</w:t>
        <w:br/>
        <w:t xml:space="preserve">SAĞLIK BİLİMLERİ FAKÜLTESİ HEMŞİRELİK BÖLÜMÜ </w:t>
        <w:br/>
        <w:t xml:space="preserve">2022-2023 EĞİTİM ÖĞRETİM YILI GÜZ YARIYILI MAZERET SINAV TAKVİMİ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2126"/>
        <w:gridCol w:w="2127"/>
        <w:gridCol w:w="1701"/>
        <w:gridCol w:w="3260"/>
      </w:tblGrid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İN KODU VE A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INAV TÜR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INAV TARİH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INAV SAAT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DERSİ VEREN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EM101 Anato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azeret Sınav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1.12.2022 Perşemb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Dr. Emine ÜSTÜN GÖKÇ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Cansu KORKMAZ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EM103 Fizyolo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azeret Sınav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6.12.2022 Sal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Fak.-ORM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Yasemin ŞAHİN YILDIZ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İN KODU VE A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INAV TÜR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INAV TARİH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INAV SAAT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İ VEREN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EM205 İç Hastalıkları Hemşireliğ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azeret Sınav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6.12.2022 Sal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Ayfer BAYINDIR ÇEVİ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Dr. Emine ÜSTÜN GÖKÇE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EM213 Yoğun Bakım Hemşireliğ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azeret Sınav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6.12.2022 Sal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Fak.-ORM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Dr. Emine ÜSTÜN GÖKÇE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EM201 Patolo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azeret Sınav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2.12.2022 Cu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Fak.-ORE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Fatma DİNÇ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İN KODU VE A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INAV TÜR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INAV TARİH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Lİ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INAV SAAT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İ VEREN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EM301 Kadın Sağlığı ve Hastalıkları Hemşireliğ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azeret Sınav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5.12.2022 Pazartes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Ebru CİRBAN EK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Simge ÖZTÜRK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EM305 Hemşirelikte Eğitim ve Öğret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zeret Sınav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5.12.2022 Pazartes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Eda KES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EM307 Hemşirelikte Biliş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zeret Sınav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2.12.2022 Cu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r. Öğr. Üyesi Sibel ALTINTAŞ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EM309 Kronik Hastalıklar Hemşireliğ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zeret Sınav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2.12.2022 Cu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Ayfer BAYINDIR ÇEVİK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EM331 Emzirme Danışmanlığ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azeret Sınav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06.12.2022 Sal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. Gör. Simge ÖZTÜRK</w:t>
            </w:r>
          </w:p>
        </w:tc>
      </w:tr>
      <w:tr>
        <w:trPr>
          <w:trHeight w:val="1829" w:hRule="atLeast"/>
        </w:trPr>
        <w:tc>
          <w:tcPr>
            <w:tcW w:w="15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  <w:gridCol w:w="1855"/>
              <w:gridCol w:w="2713"/>
              <w:gridCol w:w="1284"/>
              <w:gridCol w:w="1712"/>
              <w:gridCol w:w="3572"/>
            </w:tblGrid>
            <w:tr>
              <w:trPr>
                <w:trHeight w:val="2093" w:hRule="atLeast"/>
              </w:trPr>
              <w:tc>
                <w:tcPr>
                  <w:tcW w:w="1477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T.C.</w:t>
                    <w:br/>
                    <w:t>BARTIN ÜNİVERSİTESİ</w:t>
                    <w:br/>
                    <w:t xml:space="preserve">SAĞLIK BİLİMLERİ FAKÜLTESİ HEMŞİRELİK BÖLÜMÜ </w:t>
                    <w:br/>
                    <w:t xml:space="preserve">2022-2023 EĞİTİM ÖĞRETİM YILI GÜZ YARIYILI BÖLÜM DIŞI SEÇMELİ DERSLER MAZERET SINAV TAKVİM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tr-TR"/>
                    </w:rPr>
                    <w:t>DERSİN KODU VE ADI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tr-TR"/>
                    </w:rPr>
                    <w:t>SINAV TÜRÜ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tr-TR"/>
                    </w:rPr>
                    <w:t>SINAV TARİHİ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tr-TR"/>
                    </w:rPr>
                    <w:t>DERSLİK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tr-TR"/>
                    </w:rPr>
                    <w:t>SINAV SAATİ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tr-TR"/>
                    </w:rPr>
                    <w:t xml:space="preserve">DERSİN SORUMLUSU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HEM228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 xml:space="preserve">Bağımlılıkla Mücadele 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Mazeret Sınavı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01 Aralık 2022 Perşembe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SBF30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13:30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</w:rPr>
                    <w:t>Öğr. Gör. Eda KES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em33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Büyüme ve Gelişme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Mazeret Sınavı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01 Aralık 2022 Perşembe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SBF30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15:30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Dr. Öğr. Üyesi Aylin KURT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EM317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Cinsel Sağlık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Mazeret Sınavı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01 Aralık 2022 Perşembe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SBF30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tr-TR"/>
                    </w:rPr>
                    <w:t>14:30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</w:rPr>
                    <w:t>Öğr. Gör. Ebru CİRBAN EKRE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Doç. Dr. Elif KARAHAN                                                                                                                       Prof. Dr. Sevim ÇELİ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Bölüm Başkan V.                                                                                                                                                    Dekan</w:t>
            </w:r>
          </w:p>
        </w:tc>
      </w:tr>
      <w:tr>
        <w:trPr>
          <w:trHeight w:val="1829" w:hRule="atLeast"/>
        </w:trPr>
        <w:tc>
          <w:tcPr>
            <w:tcW w:w="15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9" w:hRule="atLeast"/>
        </w:trPr>
        <w:tc>
          <w:tcPr>
            <w:tcW w:w="15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4:26:00Z</dcterms:created>
  <dc:creator>User</dc:creator>
  <dc:description/>
  <cp:keywords/>
  <dc:language>en-US</dc:language>
  <cp:lastModifiedBy>Meryem Yücel</cp:lastModifiedBy>
  <cp:lastPrinted>2022-11-24T16:28:00Z</cp:lastPrinted>
  <dcterms:modified xsi:type="dcterms:W3CDTF">2023-04-01T14:26:00Z</dcterms:modified>
  <cp:revision>2</cp:revision>
  <dc:subject/>
  <dc:title/>
</cp:coreProperties>
</file>