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52"/>
        <w:gridCol w:w="2502"/>
        <w:gridCol w:w="1843"/>
        <w:gridCol w:w="1842"/>
        <w:gridCol w:w="68"/>
        <w:gridCol w:w="2717"/>
      </w:tblGrid>
      <w:tr>
        <w:trPr>
          <w:trHeight w:val="1470" w:hRule="atLeast"/>
        </w:trPr>
        <w:tc>
          <w:tcPr>
            <w:tcW w:w="1384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C.</w:t>
              <w:br/>
              <w:t>BARTIN ÜNİVERSİTESİ</w:t>
              <w:br/>
              <w:t xml:space="preserve">SAĞLIK BİLİMLERİ FAKÜLTESİ HEMŞİRELİK BÖLÜMÜ </w:t>
              <w:br/>
              <w:t xml:space="preserve">2021-2022 EĞİTİM ÖĞRETİM YILI GÜZ YARIYILI MAZERET SINAV TAKVİ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RSİN KODU VE ADI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NAV TÜRÜ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RSLİK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NAV SAATİ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DERSİN SORUMLUSU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HEM217 Kanıta Dayalı Hemşirelik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zeret Sınavı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 Aralık 2021 Cu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1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: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ç. Dr.Elif KARAHAN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INAV TÜRÜ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INAV TÜRÜ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Lİ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INAV SAAT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DERSİN SORUMLUSU 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M 303 Epidemiyoloji (B şubesi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zeret Sınavı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 Aralık 2021 Çarşam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:3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r. Öğr.Üyesi İlknur DOLU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M 315 Hastane Enfeksiyonları Hemşireliğ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zeret Sınavı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 Aralık 2021 Cu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9:3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ğr. Gör.Aylin KURT</w:t>
            </w:r>
          </w:p>
        </w:tc>
      </w:tr>
      <w:tr>
        <w:trPr>
          <w:trHeight w:val="1470" w:hRule="atLeast"/>
        </w:trPr>
        <w:tc>
          <w:tcPr>
            <w:tcW w:w="13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LINK Excel.Sheet.12 "C:\\Users\\User\\Desktop\\2021-2022 güz dönemi mazeret sınav takvimi-SON (2) (1) - Kopya (2).xlsx" "Bölüm Dışı!R4C1:R5C7" \a \f 5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50"/>
        <w:gridCol w:w="1610"/>
        <w:gridCol w:w="932"/>
        <w:gridCol w:w="5312"/>
      </w:tblGrid>
      <w:tr>
        <w:trPr>
          <w:trHeight w:val="315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ç. Dr. Elif KARAH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Dr. Sevim ÇELİK</w:t>
              <w:br/>
              <w:t>Dekan</w:t>
            </w:r>
          </w:p>
        </w:tc>
      </w:tr>
      <w:tr>
        <w:trPr>
          <w:trHeight w:val="315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ölüm Başkanı V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2:00Z</dcterms:created>
  <dc:creator>User</dc:creator>
  <dc:description/>
  <cp:keywords/>
  <dc:language>en-US</dc:language>
  <cp:lastModifiedBy>Microsoft hesabı</cp:lastModifiedBy>
  <dcterms:modified xsi:type="dcterms:W3CDTF">2021-11-26T13:39:00Z</dcterms:modified>
  <cp:revision>3</cp:revision>
  <dc:subject/>
  <dc:title/>
</cp:coreProperties>
</file>