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65"/>
        <w:gridCol w:w="16"/>
      </w:tblGrid>
      <w:tr>
        <w:trPr>
          <w:trHeight w:val="238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Cs w:val="24"/>
                <w:lang w:val="en-US"/>
              </w:rPr>
              <w:t>(Form D3)</w:t>
            </w:r>
          </w:p>
          <w:p>
            <w:pPr>
              <w:pStyle w:val="Normal"/>
              <w:ind w:firstLine="24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8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7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ind w:firstLine="242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TIN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TORA İKİNCİ DANIŞMAN ATAMA TALEP FORM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95" w:hRule="atLeast"/>
          <w:cantSplit w:val="true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rih  : …. /  ….  / 201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firstLine="60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tın Üniversitesi, Lisansüstü Eğitim ve Öğretim Yönetmeliğinin 39 uncu maddesinin (3) üncü bendi gereğince, danışmanca önerilip, Anabilim Dalımızca uygun görülerek Eğitim Bilimleri Enstitüsü Müdürlüğü Yönetim Kurulunun onayına sunul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“İkinci Danışman Bildirimi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şağıda belirtilmiş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………………….Anabilim Dalı Başkanı</w:t>
            </w:r>
          </w:p>
          <w:p>
            <w:pPr>
              <w:pStyle w:val="Heading3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İmza: .....................................</w:t>
            </w:r>
          </w:p>
        </w:tc>
      </w:tr>
      <w:tr>
        <w:trPr>
          <w:trHeight w:val="1252" w:hRule="atLeast"/>
          <w:cantSplit w:val="true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Öğrencinin</w:t>
            </w:r>
          </w:p>
          <w:p>
            <w:pPr>
              <w:pStyle w:val="Normal"/>
              <w:spacing w:lineRule="auto" w:line="480"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ve Soyadı   :…………………………………………………………….                           İmza: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lim Dalı    :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Yarıyılı              :…………………………………………………………….</w:t>
            </w:r>
          </w:p>
        </w:tc>
      </w:tr>
      <w:tr>
        <w:trPr>
          <w:trHeight w:val="996" w:hRule="atLeast"/>
          <w:cantSplit w:val="true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nışman Öğretim Üyesini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nvanı, Adı Soyadı :……………………………………………………………..                     İmza: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lim Dalı          :……………………………………………………………..</w:t>
            </w:r>
          </w:p>
        </w:tc>
      </w:tr>
      <w:tr>
        <w:trPr>
          <w:trHeight w:val="950" w:hRule="atLeast"/>
          <w:cantSplit w:val="true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İkinci Danışman Öğretim Üyesinin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nvanı, Adı Soyadı                      : ……………………………………………….                  İmza:……………………</w:t>
            </w:r>
          </w:p>
          <w:p>
            <w:pPr>
              <w:pStyle w:val="Normal"/>
              <w:spacing w:lineRule="auto" w:line="360" w:before="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niversitesi/Anabilim Dalı            : ………………………………………………..</w:t>
            </w:r>
          </w:p>
          <w:p>
            <w:pPr>
              <w:pStyle w:val="Normal"/>
              <w:spacing w:lineRule="auto" w:line="360" w:before="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üstride Çalışıyor ise Kurumu  : ……………………………………………..........................................................</w:t>
            </w:r>
          </w:p>
          <w:p>
            <w:pPr>
              <w:pStyle w:val="Normal"/>
              <w:spacing w:lineRule="auto" w:line="360" w:before="40" w:after="12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ık Adresi                                   :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  </w:t>
            </w:r>
          </w:p>
        </w:tc>
      </w:tr>
      <w:tr>
        <w:trPr>
          <w:trHeight w:val="1058" w:hRule="atLeast"/>
          <w:cantSplit w:val="true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nin Yönetim Kurulunca Onaylanmış Tez Adı :.......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95" w:hRule="atLeast"/>
          <w:cantSplit w:val="true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nci Danışman İstem Gerekçesi :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Son Güncelleme: 28/11/2018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deu</dc:creator>
  <dc:description/>
  <cp:keywords/>
  <dc:language>en-US</dc:language>
  <cp:lastModifiedBy>Egitim215</cp:lastModifiedBy>
  <cp:lastPrinted>2013-03-12T10:37:00Z</cp:lastPrinted>
  <dcterms:modified xsi:type="dcterms:W3CDTF">2018-11-28T07:40:00Z</dcterms:modified>
  <cp:revision>6</cp:revision>
  <dc:subject/>
  <dc:title>T</dc:title>
</cp:coreProperties>
</file>