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2145</wp:posOffset>
            </wp:positionH>
            <wp:positionV relativeFrom="page">
              <wp:posOffset>365760</wp:posOffset>
            </wp:positionV>
            <wp:extent cx="1606550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280" w:hanging="0"/>
        <w:jc w:val="center"/>
        <w:rPr>
          <w:rFonts w:ascii="Times New Roman" w:hAnsi="Times New Roman" w:eastAsia="Cambria" w:cs="Times New Roman"/>
          <w:b/>
          <w:b/>
          <w:color w:val="002060"/>
          <w:sz w:val="14"/>
          <w:szCs w:val="14"/>
        </w:rPr>
      </w:pPr>
      <w:r>
        <w:rPr>
          <w:rFonts w:eastAsia="Cambria" w:cs="Times New Roman" w:ascii="Times New Roman" w:hAnsi="Times New Roman"/>
          <w:b/>
          <w:color w:val="002060"/>
          <w:sz w:val="14"/>
          <w:szCs w:val="14"/>
        </w:rPr>
        <w:t>HAFTALIK DERS PROGRA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2060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2060"/>
          <w:sz w:val="14"/>
          <w:szCs w:val="14"/>
        </w:rPr>
      </w:r>
    </w:p>
    <w:tbl>
      <w:tblPr>
        <w:tblW w:w="2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40"/>
      </w:tblGrid>
      <w:tr>
        <w:trPr>
          <w:trHeight w:val="197" w:hRule="atLeast"/>
        </w:trPr>
        <w:tc>
          <w:tcPr>
            <w:tcW w:w="14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Doküman No</w:t>
            </w:r>
          </w:p>
        </w:tc>
        <w:tc>
          <w:tcPr>
            <w:tcW w:w="11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FRM-0004</w:t>
            </w:r>
          </w:p>
        </w:tc>
      </w:tr>
      <w:tr>
        <w:trPr>
          <w:trHeight w:val="184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Yayı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18.02.2019</w:t>
            </w:r>
          </w:p>
        </w:tc>
      </w:tr>
      <w:tr>
        <w:trPr>
          <w:trHeight w:val="183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4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No</w:t>
            </w:r>
          </w:p>
        </w:tc>
        <w:tc>
          <w:tcPr>
            <w:tcW w:w="11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1020" w:right="1018" w:gutter="0" w:header="0" w:top="546" w:footer="0" w:bottom="56"/>
          <w:cols w:num="2" w:equalWidth="false" w:sep="false">
            <w:col w:w="11340" w:space="72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53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808"/>
        <w:gridCol w:w="208"/>
        <w:gridCol w:w="51"/>
        <w:gridCol w:w="2237"/>
        <w:gridCol w:w="2187"/>
        <w:gridCol w:w="40"/>
        <w:gridCol w:w="2237"/>
        <w:gridCol w:w="30"/>
        <w:gridCol w:w="1090"/>
        <w:gridCol w:w="488"/>
        <w:gridCol w:w="65"/>
        <w:gridCol w:w="132"/>
        <w:gridCol w:w="188"/>
        <w:gridCol w:w="20"/>
        <w:gridCol w:w="3"/>
        <w:gridCol w:w="27"/>
        <w:gridCol w:w="298"/>
        <w:gridCol w:w="40"/>
        <w:gridCol w:w="1413"/>
        <w:gridCol w:w="656"/>
        <w:gridCol w:w="1883"/>
        <w:gridCol w:w="7"/>
        <w:gridCol w:w="928"/>
        <w:gridCol w:w="7"/>
        <w:gridCol w:w="51"/>
        <w:gridCol w:w="7"/>
        <w:gridCol w:w="95"/>
        <w:gridCol w:w="7"/>
        <w:gridCol w:w="13"/>
        <w:gridCol w:w="7"/>
        <w:gridCol w:w="24"/>
      </w:tblGrid>
      <w:tr>
        <w:trPr>
          <w:trHeight w:val="293" w:hRule="atLeast"/>
        </w:trPr>
        <w:tc>
          <w:tcPr>
            <w:tcW w:w="115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Eğitim-Öğretim Yılı</w:t>
            </w:r>
          </w:p>
        </w:tc>
        <w:tc>
          <w:tcPr>
            <w:tcW w:w="2187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10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9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4"/>
                <w:szCs w:val="14"/>
              </w:rPr>
              <w:t>Dönemi</w:t>
            </w:r>
          </w:p>
        </w:tc>
        <w:tc>
          <w:tcPr>
            <w:tcW w:w="1090" w:type="dxa"/>
            <w:tcBorders>
              <w:top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894" w:type="dxa"/>
            <w:gridSpan w:val="6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9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4"/>
                <w:szCs w:val="14"/>
              </w:rPr>
              <w:t>Fakülte/Yüksekokul/Meslek Yüksekokulu</w:t>
            </w:r>
          </w:p>
        </w:tc>
        <w:tc>
          <w:tcPr>
            <w:tcW w:w="160" w:type="dxa"/>
            <w:gridSpan w:val="4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4"/>
                <w:szCs w:val="14"/>
              </w:rPr>
            </w:r>
          </w:p>
        </w:tc>
        <w:tc>
          <w:tcPr>
            <w:tcW w:w="44" w:type="dxa"/>
            <w:gridSpan w:val="3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15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2021-2022</w:t>
            </w:r>
          </w:p>
        </w:tc>
        <w:tc>
          <w:tcPr>
            <w:tcW w:w="2187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10" w:hanging="0"/>
              <w:jc w:val="center"/>
              <w:rPr>
                <w:rFonts w:ascii="Times New Roman" w:hAnsi="Times New Roman" w:eastAsia="Cambria" w:cs="Times New Roman"/>
                <w:b/>
                <w:b/>
                <w:w w:val="98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w w:val="98"/>
                <w:sz w:val="14"/>
                <w:szCs w:val="14"/>
              </w:rPr>
              <w:t>BAHAR</w:t>
            </w:r>
          </w:p>
        </w:tc>
        <w:tc>
          <w:tcPr>
            <w:tcW w:w="109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SHMYO</w:t>
            </w:r>
          </w:p>
        </w:tc>
        <w:tc>
          <w:tcPr>
            <w:tcW w:w="1883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8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8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9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15" w:type="dxa"/>
            <w:tcBorders>
              <w:left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25"/>
              <w:ind w:left="16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9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4"/>
                <w:szCs w:val="14"/>
              </w:rPr>
              <w:t>Bölüm</w:t>
            </w:r>
          </w:p>
        </w:tc>
        <w:tc>
          <w:tcPr>
            <w:tcW w:w="2187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2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25"/>
              <w:ind w:left="810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8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8"/>
                <w:sz w:val="14"/>
                <w:szCs w:val="14"/>
              </w:rPr>
              <w:t>Program</w:t>
            </w:r>
          </w:p>
        </w:tc>
        <w:tc>
          <w:tcPr>
            <w:tcW w:w="109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8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5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46" w:type="dxa"/>
            <w:gridSpan w:val="3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25"/>
              <w:ind w:left="514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Sınıf</w:t>
            </w:r>
          </w:p>
        </w:tc>
        <w:tc>
          <w:tcPr>
            <w:tcW w:w="935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1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24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ÇOCUK BAKIMI VE GENÇLİK HİZMETLERİ BÖLÜMÜ</w:t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37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ÇOCUK GELİŞİMİ</w:t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83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 / N.Ö.- İ.Ö.</w:t>
            </w:r>
          </w:p>
        </w:tc>
        <w:tc>
          <w:tcPr>
            <w:tcW w:w="935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8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01"/>
              <w:ind w:left="36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Saat</w:t>
            </w:r>
          </w:p>
        </w:tc>
        <w:tc>
          <w:tcPr>
            <w:tcW w:w="259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2237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72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Pazartesi</w:t>
            </w:r>
          </w:p>
        </w:tc>
        <w:tc>
          <w:tcPr>
            <w:tcW w:w="2187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96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Salı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2237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70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Çarşamba</w:t>
            </w:r>
          </w:p>
        </w:tc>
        <w:tc>
          <w:tcPr>
            <w:tcW w:w="3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46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Perşembe</w:t>
            </w:r>
          </w:p>
        </w:tc>
        <w:tc>
          <w:tcPr>
            <w:tcW w:w="2069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  <w:t xml:space="preserve">                         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Cuma</w:t>
            </w:r>
          </w:p>
        </w:tc>
        <w:tc>
          <w:tcPr>
            <w:tcW w:w="188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Cumartesi</w:t>
            </w:r>
          </w:p>
        </w:tc>
        <w:tc>
          <w:tcPr>
            <w:tcW w:w="58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7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8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gridSpan w:val="5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3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7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08:30-09:20</w:t>
            </w:r>
          </w:p>
        </w:tc>
        <w:tc>
          <w:tcPr>
            <w:tcW w:w="223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  <w:shd w:fill="F2F2F2" w:val="clear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11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ğitimde Araç Gereç Geliştirm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TEO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PEM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11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kul Öncesi Kurumlarınd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ygulama-I (NÖ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11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kul Öncesi Kurumlarınd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ygulama-I (İÖ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</w:tc>
        <w:tc>
          <w:tcPr>
            <w:tcW w:w="65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58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18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13" w:type="dxa"/>
            <w:gridSpan w:val="8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18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7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09:30-10:20</w:t>
            </w:r>
          </w:p>
        </w:tc>
        <w:tc>
          <w:tcPr>
            <w:tcW w:w="223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  <w:shd w:fill="F2F2F2" w:val="clear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11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ğitimde Araç Gereç Geliştirm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UYG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PEM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11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kul Öncesi Kurumlarınd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ygulama-I (NÖ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11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kul Öncesi Kurumlarınd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ygulama-I (İÖ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Öğr. Gör. Meryem Esra ÖZTABAK </w:t>
            </w:r>
          </w:p>
        </w:tc>
        <w:tc>
          <w:tcPr>
            <w:tcW w:w="65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58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3" w:type="dxa"/>
            <w:gridSpan w:val="5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18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7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0:30-11:20</w:t>
            </w:r>
          </w:p>
        </w:tc>
        <w:tc>
          <w:tcPr>
            <w:tcW w:w="223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43634"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14"/>
                <w:szCs w:val="14"/>
                <w:shd w:fill="F2F2F2" w:val="clear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30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isk Altındaki Çocuklar ve Eğitimler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YKUCU ARMUTCUOĞLU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11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ğitimde Araç Gereç Geliştirm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UYG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PEM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11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kul Öncesi Kurumlarınd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ygulama-I (NÖ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hd w:fill="D9D9D9" w:val="clear"/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Dİ102</w:t>
            </w:r>
          </w:p>
          <w:p>
            <w:pPr>
              <w:pStyle w:val="Normal"/>
              <w:shd w:fill="D9D9D9" w:val="clear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Yabancı Dil II (İngilizce)</w:t>
            </w:r>
          </w:p>
          <w:p>
            <w:pPr>
              <w:pStyle w:val="Normal"/>
              <w:shd w:fill="D9D9D9" w:val="clear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Şirin ORAL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11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kul Öncesi Kurumlarınd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ygulama-I (İÖ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Öğr. Gör. Meryem Esra ÖZTABAK </w:t>
            </w:r>
          </w:p>
        </w:tc>
        <w:tc>
          <w:tcPr>
            <w:tcW w:w="65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030A0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u w:val="single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030A0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4"/>
                <w:szCs w:val="14"/>
                <w:u w:val="single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58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PEM 2</w:t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3" w:type="dxa"/>
            <w:gridSpan w:val="5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18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7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1:30-12:20</w:t>
            </w:r>
          </w:p>
        </w:tc>
        <w:tc>
          <w:tcPr>
            <w:tcW w:w="223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43634"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14"/>
                <w:szCs w:val="14"/>
                <w:shd w:fill="F2F2F2" w:val="clear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30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isk Altındaki Çocuklar ve Eğitimler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YKUCU ARMUTCUOĞLU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PEM 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11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ğitimde Araç Gereç Geliştirm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UYG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PEM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3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11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kul Öncesi Kurumlarınd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ygulama-I (NÖ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hd w:fill="D9D9D9" w:val="clear"/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Dİ102</w:t>
            </w:r>
          </w:p>
          <w:p>
            <w:pPr>
              <w:pStyle w:val="Normal"/>
              <w:shd w:fill="D9D9D9" w:val="clear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Yabancı Dil II (İngilizce)</w:t>
            </w:r>
          </w:p>
          <w:p>
            <w:pPr>
              <w:pStyle w:val="Normal"/>
              <w:shd w:fill="D9D9D9" w:val="clear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Şirin ORAL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11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kul Öncesi Kurumlarınd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ygulama-I (İÖ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Öğr. Gör. Meryem Esra ÖZTABAK </w:t>
            </w:r>
          </w:p>
        </w:tc>
        <w:tc>
          <w:tcPr>
            <w:tcW w:w="65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58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3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18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7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7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9"/>
              <w:ind w:left="810" w:hanging="0"/>
              <w:jc w:val="center"/>
              <w:rPr>
                <w:rFonts w:ascii="Times New Roman" w:hAnsi="Times New Roman" w:eastAsia="Cambria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w w:val="99"/>
                <w:sz w:val="14"/>
                <w:szCs w:val="14"/>
              </w:rPr>
            </w:r>
          </w:p>
        </w:tc>
        <w:tc>
          <w:tcPr>
            <w:tcW w:w="1963" w:type="dxa"/>
            <w:gridSpan w:val="5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1883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7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3:30-14:20</w:t>
            </w:r>
          </w:p>
        </w:tc>
        <w:tc>
          <w:tcPr>
            <w:tcW w:w="223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shd w:fill="F2F2F2" w:val="clear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23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5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58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4363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14"/>
                <w:szCs w:val="14"/>
              </w:rPr>
            </w:r>
          </w:p>
        </w:tc>
        <w:tc>
          <w:tcPr>
            <w:tcW w:w="2187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CGP30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Çocukta Sanat ve Yaratıcılı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ğr. Gör. Gizem KAVALC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10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Çocuk Gelişimi-I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PEM 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3" w:type="dxa"/>
            <w:gridSpan w:val="5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TBT18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Temel Bilgi Teknolojileri Kullanımı I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ğr. Gör. Erol İMREN</w:t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TDİ10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TÜRK DİLİ-I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ğr. Gör. Dr. Yıldıray BULUT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8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7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4:30-15:20</w:t>
            </w:r>
          </w:p>
        </w:tc>
        <w:tc>
          <w:tcPr>
            <w:tcW w:w="223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shd w:fill="F2F2F2" w:val="clear"/>
              </w:rPr>
            </w:r>
          </w:p>
        </w:tc>
        <w:tc>
          <w:tcPr>
            <w:tcW w:w="218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23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3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TDİ10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TÜRK DİLİ-I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ğr. Gör. Dr. Yıldıray BULUT</w:t>
            </w:r>
          </w:p>
        </w:tc>
        <w:tc>
          <w:tcPr>
            <w:tcW w:w="65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4363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14"/>
                <w:szCs w:val="14"/>
              </w:rPr>
            </w:r>
          </w:p>
        </w:tc>
        <w:tc>
          <w:tcPr>
            <w:tcW w:w="218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CGP30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Çocukta Sanat ve Yaratıcılı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ğr. Gör. Gizem KAVALC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10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Çocuk Gelişimi-I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PEM 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3" w:type="dxa"/>
            <w:gridSpan w:val="5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TBT18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Temel Bilgi Teknolojileri Kullanımı I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ğr. Gör. Erol İMREN</w:t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8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7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5:30-16:20</w:t>
            </w:r>
          </w:p>
        </w:tc>
        <w:tc>
          <w:tcPr>
            <w:tcW w:w="223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10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I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Öğr. Gör. Ayşenur NAZİK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PEM 2</w:t>
            </w:r>
          </w:p>
        </w:tc>
        <w:tc>
          <w:tcPr>
            <w:tcW w:w="218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CGP31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İletişim Beceriler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ğr. Gör. Gamze U. ARMUTCUOĞLU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23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11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kul Öncesi Kurumlarınd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ygulama-I (NÖ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E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LAB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CGP319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Çocuk Beslenmes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ğr. Gör. Meryem Esra ÖZTABAK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ATA10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Atatürk İlkeleri ve İnkılap Tarihi I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gr. Gör. Murat YÜMLÜ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65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18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3" w:type="dxa"/>
            <w:gridSpan w:val="5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SHMYO - 3</w:t>
            </w:r>
          </w:p>
        </w:tc>
        <w:tc>
          <w:tcPr>
            <w:tcW w:w="65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8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7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6:30-17:20</w:t>
            </w:r>
          </w:p>
        </w:tc>
        <w:tc>
          <w:tcPr>
            <w:tcW w:w="223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10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I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Ayşenur NAZİ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PEM 2</w:t>
            </w:r>
          </w:p>
        </w:tc>
        <w:tc>
          <w:tcPr>
            <w:tcW w:w="218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CGP31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İletişim Beceriler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ğr. Gör. Gamze U. ARMUTCUOĞLU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23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3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CGP319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Çocuk Beslenmes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ğr. Gör. Meryem Esra ÖZTABAK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ATA10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Atatürk İlkeleri ve İnkılap Tarihi I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gr. Gör. Murat YÜML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SHMYO - 3</w:t>
            </w:r>
          </w:p>
        </w:tc>
        <w:tc>
          <w:tcPr>
            <w:tcW w:w="65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3" w:type="dxa"/>
            <w:gridSpan w:val="5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8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top w:val="single" w:sz="8" w:space="0" w:color="C0C0C0"/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7" w:type="dxa"/>
            <w:tcBorders>
              <w:top w:val="single" w:sz="8" w:space="0" w:color="C0C0C0"/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top w:val="single" w:sz="8" w:space="0" w:color="C0C0C0"/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İKİNCİ ÖĞRETİM</w:t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3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7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883" w:type="dxa"/>
            <w:tcBorders>
              <w:top w:val="single" w:sz="8" w:space="0" w:color="C0C0C0"/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7:30-18:20</w:t>
            </w:r>
          </w:p>
        </w:tc>
        <w:tc>
          <w:tcPr>
            <w:tcW w:w="51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10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I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Öğr. Gör. Ayşenur NAZİK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PEM 2</w:t>
            </w:r>
          </w:p>
        </w:tc>
        <w:tc>
          <w:tcPr>
            <w:tcW w:w="2187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30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isk Altındaki Çocuklar ve Eğitimler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YKUCU ARMUTCUOĞLU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PEM 2</w:t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11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ğitimde Araç Gereç Geliştirm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TEO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PEM 2</w:t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3" w:type="dxa"/>
            <w:gridSpan w:val="5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CGP319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Çocuk Beslenmes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ğr. Gör. Meryem Esra ÖZTABAK</w:t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7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ATA10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Atatürk İlkeleri ve İnkılap Tarihi I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gr. Gör. Murat YÜMLÜ</w:t>
            </w: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6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883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8:30-19:20</w:t>
            </w:r>
          </w:p>
        </w:tc>
        <w:tc>
          <w:tcPr>
            <w:tcW w:w="51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10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zel Eğitim I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Ayşenur NAZİ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PEM 2</w:t>
            </w:r>
          </w:p>
        </w:tc>
        <w:tc>
          <w:tcPr>
            <w:tcW w:w="2187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30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isk Altındaki Çocuklar ve Eğitimler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Gamze UYKUCU ARMUTCUOĞLU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PEM 2</w:t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11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ğitimde Araç Gereç Geliştirm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UYG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PEM 2</w:t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3" w:type="dxa"/>
            <w:gridSpan w:val="5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CGP319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Çocuk Beslenmes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ğr. Gör. Meryem Esra ÖZTABAK</w:t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7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ATA10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Atatürk İlkeleri ve İnkılap Tarihi I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gr. Gör. Murat YÜMLÜ</w:t>
            </w:r>
          </w:p>
        </w:tc>
        <w:tc>
          <w:tcPr>
            <w:tcW w:w="6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883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9:30-20:20</w:t>
            </w:r>
          </w:p>
        </w:tc>
        <w:tc>
          <w:tcPr>
            <w:tcW w:w="51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4363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14"/>
                <w:szCs w:val="14"/>
              </w:rPr>
            </w:r>
          </w:p>
        </w:tc>
        <w:tc>
          <w:tcPr>
            <w:tcW w:w="2187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CGP31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İletişim Beceriler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ğr. Gör. Gamze U. ARMUTCUOĞLU</w:t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11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ğitimde Araç Gereç Geliştirm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UYG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PEM 2</w:t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3" w:type="dxa"/>
            <w:gridSpan w:val="5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11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kul Öncesi Kurumlarınd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ygulama-I (İÖ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E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LAB</w:t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TDİ10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TÜRK DİLİ-I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ğr. Gör. Dr. Yıldıray BULUT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883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20:30-21:20</w:t>
            </w:r>
          </w:p>
        </w:tc>
        <w:tc>
          <w:tcPr>
            <w:tcW w:w="51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43634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14"/>
                <w:szCs w:val="14"/>
              </w:rPr>
            </w:r>
          </w:p>
        </w:tc>
        <w:tc>
          <w:tcPr>
            <w:tcW w:w="2187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CGP31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İletişim Beceriler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ğr. Gör. Gamze U. ARMUTCUOĞLU</w:t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11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ğitimde Araç Gereç Geliştirm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UYG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PEM 2</w:t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3" w:type="dxa"/>
            <w:gridSpan w:val="5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TDİ10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TÜRK DİLİ-I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ğr. Gör. Dr. Yıldıray BULUT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883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21:30-22:20</w:t>
            </w:r>
          </w:p>
        </w:tc>
        <w:tc>
          <w:tcPr>
            <w:tcW w:w="51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3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CGP30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Çocukta Sanat ve Yaratıcılı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ğr. Gör. Gizem KAVALC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187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43634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14"/>
                <w:szCs w:val="14"/>
                <w:u w:val="single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43634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14"/>
                <w:szCs w:val="14"/>
                <w:u w:val="single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10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Çocuk Gelişimi-I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PEM 2</w:t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3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TBT18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Temel Bilgi Teknolojileri Kullanımı I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ğr. Gör. Erol İMREN</w:t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7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YDİ10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Yabancı Dil II (İngilizce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ğr. Gör. Nurcan TOPAL KAYA</w:t>
            </w:r>
          </w:p>
        </w:tc>
        <w:tc>
          <w:tcPr>
            <w:tcW w:w="6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883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22:30-23:20</w:t>
            </w:r>
          </w:p>
        </w:tc>
        <w:tc>
          <w:tcPr>
            <w:tcW w:w="51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3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CGP30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Çocukta Sanat ve Yaratıcılı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ğr. Gör. Gizem KAVALC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187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43634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14"/>
                <w:szCs w:val="14"/>
                <w:u w:val="single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43634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14"/>
                <w:szCs w:val="14"/>
                <w:u w:val="single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GP10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Çocuk Gelişimi-I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ryem Esra ÖZTABA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PEM 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3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TBT18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Temel Bilgi Teknolojileri Kullanımı I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ğr. Gör. Erol İMREN</w:t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7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YDİ10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Yabancı Dil II (İngilizce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Öğr. Gör. Nurcan TOPAL KAYA</w:t>
            </w:r>
          </w:p>
        </w:tc>
        <w:tc>
          <w:tcPr>
            <w:tcW w:w="6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883" w:type="dxa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3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5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exact" w:line="181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  <w:t>Hazırlayan</w:t>
            </w:r>
          </w:p>
        </w:tc>
        <w:tc>
          <w:tcPr>
            <w:tcW w:w="218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pacing w:lineRule="exact" w:line="181"/>
              <w:ind w:left="59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w w:val="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w w:val="99"/>
                <w:sz w:val="14"/>
                <w:szCs w:val="14"/>
              </w:rPr>
              <w:t>Kontrol Eden</w:t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6" w:type="dxa"/>
            <w:gridSpan w:val="3"/>
            <w:tcBorders/>
            <w:vAlign w:val="bottom"/>
          </w:tcPr>
          <w:p>
            <w:pPr>
              <w:pStyle w:val="Normal"/>
              <w:spacing w:lineRule="exact" w:line="181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  <w:t>Onaylayan</w:t>
            </w:r>
          </w:p>
        </w:tc>
        <w:tc>
          <w:tcPr>
            <w:tcW w:w="935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115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</w:tc>
        <w:tc>
          <w:tcPr>
            <w:tcW w:w="218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3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Gör. Ayşenur NAZİK FAYIZ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6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. Öğr. Üyesi Hacer YALNIZ DİLCEN</w:t>
            </w:r>
          </w:p>
          <w:p>
            <w:pPr>
              <w:pStyle w:val="Normal"/>
              <w:spacing w:lineRule="atLeast" w:line="0"/>
              <w:ind w:left="1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96"/>
                <w:sz w:val="14"/>
                <w:szCs w:val="14"/>
              </w:rPr>
              <w:t>Müdür</w:t>
            </w:r>
          </w:p>
        </w:tc>
        <w:tc>
          <w:tcPr>
            <w:tcW w:w="935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15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ogram Koordinatörü</w:t>
            </w:r>
          </w:p>
        </w:tc>
        <w:tc>
          <w:tcPr>
            <w:tcW w:w="218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7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59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w w:val="99"/>
                <w:sz w:val="14"/>
                <w:szCs w:val="14"/>
              </w:rPr>
              <w:t>Bölüm Başkanı V.</w:t>
            </w:r>
          </w:p>
        </w:tc>
        <w:tc>
          <w:tcPr>
            <w:tcW w:w="1963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  <w:szCs w:val="14"/>
              </w:rPr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 xml:space="preserve">Adres  </w:t>
            </w:r>
            <w:r>
              <w:rPr>
                <w:rFonts w:eastAsia="Cambria" w:cs="Times New Roman" w:ascii="Times New Roman" w:hAnsi="Times New Roman"/>
                <w:color w:val="000000"/>
                <w:sz w:val="14"/>
                <w:szCs w:val="14"/>
              </w:rPr>
              <w:t>:</w:t>
            </w:r>
          </w:p>
        </w:tc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Bartın Üniversitesi Rektörlüğü 74100 Merkez / BARTI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Telefon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177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0378 223 55 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2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 xml:space="preserve">Sayfa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1</w:t>
            </w: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 xml:space="preserve"> /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2</w:t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3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İnternet Adresi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177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www.bartin.edu.tr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E-Post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177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info@bartin.edu.tr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43695</wp:posOffset>
                </wp:positionH>
                <wp:positionV relativeFrom="paragraph">
                  <wp:posOffset>-411480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27.85pt;margin-top:-32.4pt;width:0.95pt;height:0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1018" w:gutter="0" w:header="0" w:top="54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mbria" w:cs="Times New Roman"/>
          <w:i/>
          <w:i/>
          <w:sz w:val="14"/>
          <w:szCs w:val="14"/>
        </w:rPr>
      </w:pPr>
      <w:r>
        <w:rPr>
          <w:rFonts w:eastAsia="Cambria" w:cs="Times New Roman" w:ascii="Times New Roman" w:hAnsi="Times New Roman"/>
          <w:i/>
          <w:sz w:val="14"/>
          <w:szCs w:val="14"/>
        </w:rPr>
      </w:r>
    </w:p>
    <w:p>
      <w:pPr>
        <w:sectPr>
          <w:type w:val="continuous"/>
          <w:pgSz w:orient="landscape" w:w="16838" w:h="11906"/>
          <w:pgMar w:left="1020" w:right="1018" w:gutter="0" w:header="0" w:top="54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020" w:right="1198" w:gutter="0" w:header="0" w:top="54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1:00Z</dcterms:created>
  <dc:creator>Shmyo</dc:creator>
  <dc:description/>
  <cp:keywords/>
  <dc:language>en-US</dc:language>
  <cp:lastModifiedBy>User</cp:lastModifiedBy>
  <cp:lastPrinted>2020-02-11T09:39:00Z</cp:lastPrinted>
  <dcterms:modified xsi:type="dcterms:W3CDTF">2022-02-08T09:16:00Z</dcterms:modified>
  <cp:revision>3</cp:revision>
  <dc:subject/>
  <dc:title/>
</cp:coreProperties>
</file>