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22"/>
          <w:szCs w:val="22"/>
        </w:rPr>
      </w:pPr>
      <w:r>
        <w:rPr>
          <w:rFonts w:eastAsia="Cambria" w:cs="Times New Roman" w:ascii="Times New Roman" w:hAnsi="Times New Roman"/>
          <w:b/>
          <w:color w:val="002060"/>
          <w:sz w:val="22"/>
          <w:szCs w:val="22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3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2"/>
        <w:gridCol w:w="317"/>
        <w:gridCol w:w="2183"/>
        <w:gridCol w:w="1867"/>
        <w:gridCol w:w="384"/>
        <w:gridCol w:w="1728"/>
        <w:gridCol w:w="574"/>
        <w:gridCol w:w="30"/>
        <w:gridCol w:w="796"/>
        <w:gridCol w:w="532"/>
        <w:gridCol w:w="132"/>
        <w:gridCol w:w="946"/>
        <w:gridCol w:w="40"/>
        <w:gridCol w:w="1019"/>
        <w:gridCol w:w="402"/>
        <w:gridCol w:w="955"/>
        <w:gridCol w:w="163"/>
        <w:gridCol w:w="1014"/>
        <w:gridCol w:w="402"/>
        <w:gridCol w:w="527"/>
        <w:gridCol w:w="195"/>
        <w:gridCol w:w="103"/>
        <w:gridCol w:w="25"/>
        <w:gridCol w:w="40"/>
        <w:gridCol w:w="125"/>
        <w:gridCol w:w="42"/>
      </w:tblGrid>
      <w:tr>
        <w:trPr>
          <w:trHeight w:val="293" w:hRule="atLeast"/>
        </w:trPr>
        <w:tc>
          <w:tcPr>
            <w:tcW w:w="40" w:type="dxa"/>
            <w:tcBorders>
              <w:top w:val="single" w:sz="8" w:space="0" w:color="BFBFBF"/>
              <w:left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9" w:type="dxa"/>
            <w:gridSpan w:val="4"/>
            <w:tcBorders>
              <w:top w:val="single" w:sz="8" w:space="0" w:color="BFBFBF"/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</w:rPr>
              <w:t>Eğitim-Öğretim Yılı</w:t>
            </w:r>
          </w:p>
        </w:tc>
        <w:tc>
          <w:tcPr>
            <w:tcW w:w="384" w:type="dxa"/>
            <w:tcBorders>
              <w:top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8" w:type="dxa"/>
            <w:gridSpan w:val="7"/>
            <w:tcBorders>
              <w:top w:val="single" w:sz="8" w:space="0" w:color="BFBFBF"/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</w:rPr>
              <w:t>Dönemi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gridSpan w:val="9"/>
            <w:tcBorders>
              <w:top w:val="single" w:sz="8" w:space="0" w:color="BFBFBF"/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</w:rPr>
              <w:t>Fakülte/Yüksekokul/Meslek Yüksekokulu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top w:val="single" w:sz="8" w:space="0" w:color="BFBFBF"/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9" w:type="dxa"/>
            <w:gridSpan w:val="4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>2024-2025</w:t>
            </w:r>
          </w:p>
        </w:tc>
        <w:tc>
          <w:tcPr>
            <w:tcW w:w="384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38" w:type="dxa"/>
            <w:gridSpan w:val="7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  <w:w w:val="98"/>
              </w:rPr>
              <w:t>BAHAR</w:t>
            </w:r>
          </w:p>
        </w:tc>
        <w:tc>
          <w:tcPr>
            <w:tcW w:w="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80" w:type="dxa"/>
            <w:gridSpan w:val="9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ĞLIK HİZMETLERİ MYO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0" w:type="dxa"/>
            <w:tcBorders>
              <w:left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9" w:type="dxa"/>
            <w:gridSpan w:val="4"/>
            <w:tcBorders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</w:rPr>
              <w:t>Bölüm</w:t>
            </w:r>
          </w:p>
        </w:tc>
        <w:tc>
          <w:tcPr>
            <w:tcW w:w="384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8" w:type="dxa"/>
            <w:gridSpan w:val="7"/>
            <w:tcBorders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</w:rPr>
              <w:t>Program</w:t>
            </w:r>
          </w:p>
        </w:tc>
        <w:tc>
          <w:tcPr>
            <w:tcW w:w="40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gridSpan w:val="9"/>
            <w:tcBorders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</w:rPr>
              <w:t>Sınıf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9" w:type="dxa"/>
            <w:gridSpan w:val="4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ÇOCUK BAKIMI ve GENÇLİK HİZMETLERİ</w:t>
            </w:r>
          </w:p>
        </w:tc>
        <w:tc>
          <w:tcPr>
            <w:tcW w:w="384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38" w:type="dxa"/>
            <w:gridSpan w:val="7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ÇOCUK GELİŞİMİ PROGRAMI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80" w:type="dxa"/>
            <w:gridSpan w:val="9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SINIF NORMAL ÖĞRETİM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Saat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Pazartes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Salı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Çarşamb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Perşembe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Cuma</w:t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Cumartesi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  <w:t>08:30-09: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GP30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Çocukta Sanat ve Yaratıcılı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like YÖRÜ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7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1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Eğitim Kurumlarında Uygulama I-A Şube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1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Eğitim Kurumlarında Uygulama I-B Şube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TDI102-Türk Dılı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Yıldıray BULU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ZAKTAN EĞİTİM)</w:t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  <w:t>09:30-10: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GP30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Çocukta Sanat ve Yaratıcılı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like YÖRÜ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7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1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Eğitim Kurumlarında Uygulama I-A Şube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1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Eğitim Kurumlarında Uygulama I-B Şube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TDI102-Türk Dılı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Yıldıray BULU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ZAKTAN EĞİTİM)</w:t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  <w:t>10:30-11: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GP315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İletişim Beceriler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7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1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Eğitim Kurumlarında Uygulama I-A Şube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1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Eğitim Kurumlarında Uygulama I-B Şube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  <w:t>11:30-12: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GP315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İletişim Beceriler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7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1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Eğitim Kurumlarında Uygulama I-A Şube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1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Eğitim Kurumlarında Uygulama I-B Şube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:30-13: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1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Kurumlarında Uygulama I A Şubesi-(Teori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1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kul Öncesi Kurumlarında Uygulama I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 Şubesi-(Teori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:30-14: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02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Çocuk Gelişimi 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like YÖRÜ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GP319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Çocuk Beslenme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12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ğitimde Araç Gereç Geliştir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Teor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like YÖRÜ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RM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YDİ102-Yabancı D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Öğr. Gör. Şirin OR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UZAKTAN EĞİTİM)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4:30-15: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02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Çocuk Gelişimi 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like YÖRÜK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GP319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Çocuk Beslenme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12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ğitimde Araç Gereç Geliştir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ulama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like YÖRÜ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RM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YDİ102-Yabancı D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Öğr. Gör. Şirin OR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UZAKTAN EĞİTİM)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:30-16: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0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Cansu PARL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BT18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Temel Bilgi Teknolojileri Kullanımı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Veli KOC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gisayar Laborotuvar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12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ğitimde Araç Gereç Geliştir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ulama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like YÖRÜ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RM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TA102-Atatürk İlkelerı ve İnkılap Tarıh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. Gör. Dr. Murat YÜML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UZAKTAN EĞİTİM)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:30-17: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0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Cansu PARL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BT18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Temel Bilgi Teknolojileri Kullanımı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Veli KOC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gisayar Laborotuvar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112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ğitimde Araç Gereç Geliştir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ulama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Öğr. Gör. Melike YÖRÜKO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RM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TA102-Atatürk İlkelerı ve İnkılap Tarıh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. Gör. Dr. Murat YÜML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UZAKTAN EĞİTİM)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FFFFFF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FFFFFF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1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Hazırlayan</w:t>
            </w:r>
          </w:p>
        </w:tc>
        <w:tc>
          <w:tcPr>
            <w:tcW w:w="1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w w:val="99"/>
                <w:sz w:val="16"/>
                <w:szCs w:val="16"/>
              </w:rPr>
              <w:t>Kontrol Eden</w:t>
            </w:r>
          </w:p>
        </w:tc>
        <w:tc>
          <w:tcPr>
            <w:tcW w:w="13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tcBorders/>
            <w:vAlign w:val="bottom"/>
          </w:tcPr>
          <w:p>
            <w:pPr>
              <w:pStyle w:val="Normal"/>
              <w:spacing w:lineRule="exact" w:line="181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Onaylayan</w:t>
            </w:r>
          </w:p>
        </w:tc>
        <w:tc>
          <w:tcPr>
            <w:tcW w:w="825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ğr. Gör. Melike YÖRÜ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 Koordinatörü</w:t>
            </w:r>
          </w:p>
        </w:tc>
        <w:tc>
          <w:tcPr>
            <w:tcW w:w="1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Bölüm Başkanı</w:t>
            </w:r>
          </w:p>
        </w:tc>
        <w:tc>
          <w:tcPr>
            <w:tcW w:w="13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 Dr. Elif KARAHAN</w:t>
            </w:r>
          </w:p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6"/>
                <w:sz w:val="16"/>
                <w:szCs w:val="16"/>
              </w:rPr>
              <w:t>Müdür</w:t>
            </w:r>
          </w:p>
        </w:tc>
        <w:tc>
          <w:tcPr>
            <w:tcW w:w="825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 xml:space="preserve">Adres 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43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artın Üniversitesi Rektörlüğü 74100 Merkez / BARTIN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Telef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0378 223 55 0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Times New Roman" w:hAnsi="Times New Roman" w:eastAsia="Cambria" w:cs="Times New Roman"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Cambria" w:cs="Times New Roman"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6"/>
                <w:szCs w:val="16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1</w:t>
            </w:r>
            <w:r>
              <w:rPr>
                <w:rFonts w:eastAsia="Cambria"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İnternet Adres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www.bartin.edu.tr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E-Post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info@bartin.edu.tr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22"/>
          <w:szCs w:val="22"/>
        </w:rPr>
      </w:pPr>
      <w:r>
        <w:rPr>
          <w:rFonts w:eastAsia="Cambria" w:cs="Times New Roman" w:ascii="Times New Roman" w:hAnsi="Times New Roman"/>
          <w:b/>
          <w:color w:val="002060"/>
          <w:sz w:val="22"/>
          <w:szCs w:val="22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3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2"/>
        <w:gridCol w:w="317"/>
        <w:gridCol w:w="2183"/>
        <w:gridCol w:w="1125"/>
        <w:gridCol w:w="742"/>
        <w:gridCol w:w="384"/>
        <w:gridCol w:w="1728"/>
        <w:gridCol w:w="574"/>
        <w:gridCol w:w="30"/>
        <w:gridCol w:w="796"/>
        <w:gridCol w:w="532"/>
        <w:gridCol w:w="132"/>
        <w:gridCol w:w="946"/>
        <w:gridCol w:w="40"/>
        <w:gridCol w:w="1019"/>
        <w:gridCol w:w="402"/>
        <w:gridCol w:w="955"/>
        <w:gridCol w:w="163"/>
        <w:gridCol w:w="1014"/>
        <w:gridCol w:w="402"/>
        <w:gridCol w:w="527"/>
        <w:gridCol w:w="195"/>
        <w:gridCol w:w="103"/>
        <w:gridCol w:w="25"/>
        <w:gridCol w:w="40"/>
        <w:gridCol w:w="125"/>
        <w:gridCol w:w="42"/>
      </w:tblGrid>
      <w:tr>
        <w:trPr>
          <w:trHeight w:val="293" w:hRule="atLeast"/>
        </w:trPr>
        <w:tc>
          <w:tcPr>
            <w:tcW w:w="40" w:type="dxa"/>
            <w:tcBorders>
              <w:top w:val="single" w:sz="8" w:space="0" w:color="BFBFBF"/>
              <w:left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9" w:type="dxa"/>
            <w:gridSpan w:val="5"/>
            <w:tcBorders>
              <w:top w:val="single" w:sz="8" w:space="0" w:color="BFBFBF"/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</w:rPr>
              <w:t>Eğitim-Öğretim Yılı</w:t>
            </w:r>
          </w:p>
        </w:tc>
        <w:tc>
          <w:tcPr>
            <w:tcW w:w="384" w:type="dxa"/>
            <w:tcBorders>
              <w:top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8" w:type="dxa"/>
            <w:gridSpan w:val="7"/>
            <w:tcBorders>
              <w:top w:val="single" w:sz="8" w:space="0" w:color="BFBFBF"/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</w:rPr>
              <w:t>Dönemi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gridSpan w:val="9"/>
            <w:tcBorders>
              <w:top w:val="single" w:sz="8" w:space="0" w:color="BFBFBF"/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</w:rPr>
              <w:t>Fakülte/Yüksekokul/Meslek Yüksekokulu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top w:val="single" w:sz="8" w:space="0" w:color="BFBFBF"/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9" w:type="dxa"/>
            <w:gridSpan w:val="5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>2024-2025</w:t>
            </w:r>
          </w:p>
        </w:tc>
        <w:tc>
          <w:tcPr>
            <w:tcW w:w="384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38" w:type="dxa"/>
            <w:gridSpan w:val="7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  <w:w w:val="98"/>
              </w:rPr>
              <w:t>BAHAR</w:t>
            </w:r>
          </w:p>
        </w:tc>
        <w:tc>
          <w:tcPr>
            <w:tcW w:w="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80" w:type="dxa"/>
            <w:gridSpan w:val="9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ĞLIK HİZMETLERİ MYO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0" w:type="dxa"/>
            <w:tcBorders>
              <w:left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9" w:type="dxa"/>
            <w:gridSpan w:val="5"/>
            <w:tcBorders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</w:rPr>
              <w:t>Bölüm</w:t>
            </w:r>
          </w:p>
        </w:tc>
        <w:tc>
          <w:tcPr>
            <w:tcW w:w="384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8" w:type="dxa"/>
            <w:gridSpan w:val="7"/>
            <w:tcBorders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</w:rPr>
              <w:t>Program</w:t>
            </w:r>
          </w:p>
        </w:tc>
        <w:tc>
          <w:tcPr>
            <w:tcW w:w="40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gridSpan w:val="9"/>
            <w:tcBorders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</w:rPr>
              <w:t>Sınıf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9" w:type="dxa"/>
            <w:gridSpan w:val="5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ÇOCUK BAKIMI ve GENÇLİK HİZMETLERİ</w:t>
            </w:r>
          </w:p>
        </w:tc>
        <w:tc>
          <w:tcPr>
            <w:tcW w:w="384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38" w:type="dxa"/>
            <w:gridSpan w:val="7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ÇOCUK GELİŞİMİ PROGRAMI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80" w:type="dxa"/>
            <w:gridSpan w:val="9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SINIF NORMAL ÖĞRETİM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Saat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Pazartesi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Salı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Çarşamb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Perşembe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Cuma</w:t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Cumartesi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  <w:t>08:30-09: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313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 (İ.Ö.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Ahmet ÖZK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ustafa Mert ÖRNEK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CGP208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Erken Çocuklukta Fen ve Matematik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Öğr. Gör. Osman ŞALCI (N.Ö.)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D6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İlk Yardı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6</w:t>
            </w:r>
          </w:p>
        </w:tc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 (N.Ö.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Ahmet ÖZK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ustafa Mert ÖRNEK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  <w:t>09:30-10: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313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 (İ.Ö.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Ahmet ÖZK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ustafa Mert ÖRNEK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CGP2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Erken Çocuklukta Fen ve Matematik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Öğr. Gör. Osman ŞALCI (N.Ö.)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D6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İlk Yardı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6</w:t>
            </w:r>
          </w:p>
        </w:tc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 (N.Ö.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Ahmet ÖZK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ustafa Mert ÖRNEK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  <w:t>10:30-11: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 (Teor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Ahmet ÖZK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 (İ.Ö.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Ahmet ÖZK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ustafa Mert ÖRNEK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CGP3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Okul Öncesinde Okuma Yazmaya Hazırlık Çalış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Osman ŞALCI (N.Ö.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D8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312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imsel ve Kültürel Etkinli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like YÖRÜ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8</w:t>
            </w:r>
          </w:p>
        </w:tc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 (N.Ö.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Ahmet ÖZK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ustafa Mert ÖRNEK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  <w:t>11:30-12: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 (Teor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Ahmet ÖZK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RE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 (İ.Ö.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Ahmet ÖZK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ustafa Mert ÖRNEK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CGP3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Okul Öncesinde Okuma Yazmaya Hazırlık Çalış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Osman ŞALCI (N.Ö.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D8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312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imsel ve Kültürel Etkinli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like YÖRÜ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8</w:t>
            </w:r>
          </w:p>
        </w:tc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 (N.Ö.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Ahmet ÖZK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ustafa Mert ÖRNEK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:30-13: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sleki Eti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ÖN300 Gönüllük Çalışmalar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 (Program dışı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ama Atölyesi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:30-14: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sleki Eti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ÖN300 Gönüllük Çalış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 (Program dışı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ama Atölyesi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0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Gereç Geliştir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Teor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Cansu PARL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4:30-15: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genlik Dönemi Psikolojis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Tuncay ÇOR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ÖN300 Gönüllük Çalış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 (Program dışı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ama Atölyesi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0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Gereç Geliştir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ulama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Cansu PARL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:30-16: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genlik Dönemi Psikoloji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Tuncay ÇOR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0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Gereç Geliştir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ulama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Cansu PARL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6:30-17: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genlik Dönemi Psikoloji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Tuncay ÇOR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0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Gereç Geliştir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ulama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Cansu PARL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1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Hazırlayan</w:t>
            </w:r>
          </w:p>
        </w:tc>
        <w:tc>
          <w:tcPr>
            <w:tcW w:w="1867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w w:val="99"/>
                <w:sz w:val="16"/>
                <w:szCs w:val="16"/>
              </w:rPr>
              <w:t>Kontrol Eden</w:t>
            </w:r>
          </w:p>
        </w:tc>
        <w:tc>
          <w:tcPr>
            <w:tcW w:w="13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tcBorders/>
            <w:vAlign w:val="bottom"/>
          </w:tcPr>
          <w:p>
            <w:pPr>
              <w:pStyle w:val="Normal"/>
              <w:spacing w:lineRule="exact" w:line="181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Onaylayan</w:t>
            </w:r>
          </w:p>
        </w:tc>
        <w:tc>
          <w:tcPr>
            <w:tcW w:w="825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ğr. Gör. Melike YÖRÜ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 Koordinatörü</w:t>
            </w:r>
          </w:p>
        </w:tc>
        <w:tc>
          <w:tcPr>
            <w:tcW w:w="1867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Bölüm Başkanı</w:t>
            </w:r>
          </w:p>
        </w:tc>
        <w:tc>
          <w:tcPr>
            <w:tcW w:w="13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 Dr. Elif KARAHAN</w:t>
            </w:r>
          </w:p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6"/>
                <w:sz w:val="16"/>
                <w:szCs w:val="16"/>
              </w:rPr>
              <w:t>Müdür</w:t>
            </w:r>
          </w:p>
        </w:tc>
        <w:tc>
          <w:tcPr>
            <w:tcW w:w="825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 xml:space="preserve">Adres 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43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artın Üniversitesi Rektörlüğü 74100 Merkez / BARTIN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Telef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0378 223 55 0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Times New Roman" w:hAnsi="Times New Roman" w:eastAsia="Cambria" w:cs="Times New Roman"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Cambria" w:cs="Times New Roman"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6"/>
                <w:szCs w:val="16"/>
              </w:rPr>
              <w:t xml:space="preserve">Sayfa 2 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İnternet Adres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www.bartin.edu.tr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E-Post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info@bartin.edu.tr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21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  <w:r>
        <w:br w:type="page"/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22"/>
          <w:szCs w:val="22"/>
        </w:rPr>
      </w:pPr>
      <w:r>
        <w:rPr>
          <w:rFonts w:eastAsia="Cambria" w:cs="Times New Roman" w:ascii="Times New Roman" w:hAnsi="Times New Roman"/>
          <w:b/>
          <w:color w:val="002060"/>
          <w:sz w:val="22"/>
          <w:szCs w:val="22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018" w:gutter="0" w:header="0" w:top="546" w:footer="0" w:bottom="56"/>
          <w:pgNumType w:fmt="decimal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3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2"/>
        <w:gridCol w:w="317"/>
        <w:gridCol w:w="2183"/>
        <w:gridCol w:w="1125"/>
        <w:gridCol w:w="742"/>
        <w:gridCol w:w="384"/>
        <w:gridCol w:w="1728"/>
        <w:gridCol w:w="574"/>
        <w:gridCol w:w="30"/>
        <w:gridCol w:w="796"/>
        <w:gridCol w:w="532"/>
        <w:gridCol w:w="132"/>
        <w:gridCol w:w="946"/>
        <w:gridCol w:w="40"/>
        <w:gridCol w:w="1019"/>
        <w:gridCol w:w="402"/>
        <w:gridCol w:w="955"/>
        <w:gridCol w:w="163"/>
        <w:gridCol w:w="1014"/>
        <w:gridCol w:w="402"/>
        <w:gridCol w:w="527"/>
        <w:gridCol w:w="195"/>
        <w:gridCol w:w="103"/>
        <w:gridCol w:w="25"/>
        <w:gridCol w:w="40"/>
        <w:gridCol w:w="125"/>
        <w:gridCol w:w="42"/>
      </w:tblGrid>
      <w:tr>
        <w:trPr>
          <w:trHeight w:val="293" w:hRule="atLeast"/>
        </w:trPr>
        <w:tc>
          <w:tcPr>
            <w:tcW w:w="40" w:type="dxa"/>
            <w:tcBorders>
              <w:top w:val="single" w:sz="8" w:space="0" w:color="BFBFBF"/>
              <w:left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9" w:type="dxa"/>
            <w:gridSpan w:val="5"/>
            <w:tcBorders>
              <w:top w:val="single" w:sz="8" w:space="0" w:color="BFBFBF"/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</w:rPr>
              <w:t>Eğitim-Öğretim Yılı</w:t>
            </w:r>
          </w:p>
        </w:tc>
        <w:tc>
          <w:tcPr>
            <w:tcW w:w="384" w:type="dxa"/>
            <w:tcBorders>
              <w:top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8" w:type="dxa"/>
            <w:gridSpan w:val="7"/>
            <w:tcBorders>
              <w:top w:val="single" w:sz="8" w:space="0" w:color="BFBFBF"/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</w:rPr>
              <w:t>Dönemi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gridSpan w:val="9"/>
            <w:tcBorders>
              <w:top w:val="single" w:sz="8" w:space="0" w:color="BFBFBF"/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</w:rPr>
              <w:t>Fakülte/Yüksekokul/Meslek Yüksekokulu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top w:val="single" w:sz="8" w:space="0" w:color="BFBFBF"/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9" w:type="dxa"/>
            <w:gridSpan w:val="5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>2024-2025</w:t>
            </w:r>
          </w:p>
        </w:tc>
        <w:tc>
          <w:tcPr>
            <w:tcW w:w="384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38" w:type="dxa"/>
            <w:gridSpan w:val="7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  <w:w w:val="98"/>
              </w:rPr>
              <w:t>BAHAR</w:t>
            </w:r>
          </w:p>
        </w:tc>
        <w:tc>
          <w:tcPr>
            <w:tcW w:w="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80" w:type="dxa"/>
            <w:gridSpan w:val="9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ĞLIK HİZMETLERİ MYO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0" w:type="dxa"/>
            <w:tcBorders>
              <w:left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9" w:type="dxa"/>
            <w:gridSpan w:val="5"/>
            <w:tcBorders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</w:rPr>
              <w:t>Bölüm</w:t>
            </w:r>
          </w:p>
        </w:tc>
        <w:tc>
          <w:tcPr>
            <w:tcW w:w="384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8" w:type="dxa"/>
            <w:gridSpan w:val="7"/>
            <w:tcBorders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</w:rPr>
              <w:t>Program</w:t>
            </w:r>
          </w:p>
        </w:tc>
        <w:tc>
          <w:tcPr>
            <w:tcW w:w="40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gridSpan w:val="9"/>
            <w:tcBorders>
              <w:bottom w:val="single" w:sz="8" w:space="0" w:color="F2F2F2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</w:rPr>
              <w:t>Sınıf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9" w:type="dxa"/>
            <w:gridSpan w:val="5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ÇOCUK BAKIMI ve GENÇLİK HİZMETLERİ</w:t>
            </w:r>
          </w:p>
        </w:tc>
        <w:tc>
          <w:tcPr>
            <w:tcW w:w="384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38" w:type="dxa"/>
            <w:gridSpan w:val="7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ÇOCUK GELİŞİMİ PROGRAMI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80" w:type="dxa"/>
            <w:gridSpan w:val="9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SINIF İKİNCİ ÖĞRETİM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Saat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Pazartesi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Salı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Çarşamb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Perşembe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Cuma</w:t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Cumartesi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  <w:t>17:30-18: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genlik Dönemi Psikoloji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Tuncay ÇOR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sleki Eti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GÖN300 Gönüllük Çalışmaları Öğr. Gör. Osman ŞALCI (Program dışı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Drama Atölyesi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0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Gereç Geliştirm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Teor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Cansu PARL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İlk Yardı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6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  <w:t>18:30-19: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genlik Dönemi Psikoloji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Tuncay ÇOR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sleki Eti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GÖN300 Gönüllük Çalışmaları Öğr. Gör. Osman ŞALCI (Program dışı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Drama Atölyesi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0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Gereç Geliştir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ulama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Cansu PARL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İlk Yardı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6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  <w:t>19:30-20: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genlik Dönemi Psikoloji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Tuncay ÇOR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GÖN300 Gönüllük Çalışmaları Öğr. Gör. Osman ŞALCI (Program dışı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Drama Atölyesi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0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Gereç Geliştir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ulama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Cansu PARL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8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Erken Çocuklukta Fen ve Matematik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6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  <w:t>20:30-21: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 (Teor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ustafa Mert ÖRNE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ama Atölyesi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10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Gereç Geliştir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ulama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Dr. Cansu PARLA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8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Erken Çocuklukta Fen ve Matematik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6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1.30-22: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206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 (Teor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ustafa Mert ÖRNE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1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ama Atölyes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312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imsel ve Kültürel Etkinli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like YÖRÜ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310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nde Okuma Yazmaya Hazırlık Çalış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2.30-23.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312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imsel ve Kültürel Etkinli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like YÖRÜ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GP310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nde Okuma Yazmaya Hazırlık Çalış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2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1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Hazırlayan</w:t>
            </w:r>
          </w:p>
        </w:tc>
        <w:tc>
          <w:tcPr>
            <w:tcW w:w="1867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w w:val="99"/>
                <w:sz w:val="16"/>
                <w:szCs w:val="16"/>
              </w:rPr>
              <w:t>Kontrol Eden</w:t>
            </w:r>
          </w:p>
        </w:tc>
        <w:tc>
          <w:tcPr>
            <w:tcW w:w="13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tcBorders/>
            <w:vAlign w:val="bottom"/>
          </w:tcPr>
          <w:p>
            <w:pPr>
              <w:pStyle w:val="Normal"/>
              <w:spacing w:lineRule="exact" w:line="181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Onaylayan</w:t>
            </w:r>
          </w:p>
        </w:tc>
        <w:tc>
          <w:tcPr>
            <w:tcW w:w="825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ğr. Gör. Melike YÖRÜ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 Koordinatörü</w:t>
            </w:r>
          </w:p>
        </w:tc>
        <w:tc>
          <w:tcPr>
            <w:tcW w:w="1867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ğr. Gör. Osman ŞAL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Bölüm Başkanı</w:t>
            </w:r>
          </w:p>
        </w:tc>
        <w:tc>
          <w:tcPr>
            <w:tcW w:w="13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 Dr. Elif KARAHAN</w:t>
            </w:r>
          </w:p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6"/>
                <w:sz w:val="16"/>
                <w:szCs w:val="16"/>
              </w:rPr>
              <w:t>Müdür</w:t>
            </w:r>
          </w:p>
        </w:tc>
        <w:tc>
          <w:tcPr>
            <w:tcW w:w="825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 xml:space="preserve">Adres 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43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artın Üniversitesi Rektörlüğü 74100 Merkez / BARTIN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Telef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0378 223 55 0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Times New Roman" w:hAnsi="Times New Roman" w:eastAsia="Cambria" w:cs="Times New Roman"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Cambria" w:cs="Times New Roman"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6"/>
                <w:szCs w:val="16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3</w:t>
            </w:r>
            <w:r>
              <w:rPr>
                <w:rFonts w:eastAsia="Cambria"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İnternet Adres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www.bartin.edu.tr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6"/>
                <w:szCs w:val="16"/>
              </w:rPr>
              <w:t>E-Post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info@bartin.edu.tr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20" w:right="1198" w:gutter="0" w:header="0" w:top="54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ralkYokChar">
    <w:name w:val="Aralık Yok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3:00Z</dcterms:created>
  <dc:creator>Shmyo</dc:creator>
  <dc:description/>
  <cp:keywords/>
  <dc:language>en-US</dc:language>
  <cp:lastModifiedBy>Osman ŞALCI</cp:lastModifiedBy>
  <cp:lastPrinted>2024-08-13T15:50:00Z</cp:lastPrinted>
  <dcterms:modified xsi:type="dcterms:W3CDTF">2025-02-13T09:37:00Z</dcterms:modified>
  <cp:revision>6</cp:revision>
  <dc:subject/>
  <dc:title/>
</cp:coreProperties>
</file>