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4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810"/>
        <w:gridCol w:w="208"/>
        <w:gridCol w:w="51"/>
        <w:gridCol w:w="2238"/>
        <w:gridCol w:w="2188"/>
        <w:gridCol w:w="40"/>
        <w:gridCol w:w="2238"/>
        <w:gridCol w:w="30"/>
        <w:gridCol w:w="1091"/>
        <w:gridCol w:w="488"/>
        <w:gridCol w:w="65"/>
        <w:gridCol w:w="132"/>
        <w:gridCol w:w="66"/>
        <w:gridCol w:w="20"/>
        <w:gridCol w:w="3"/>
        <w:gridCol w:w="139"/>
        <w:gridCol w:w="298"/>
        <w:gridCol w:w="40"/>
        <w:gridCol w:w="1414"/>
        <w:gridCol w:w="516"/>
        <w:gridCol w:w="181"/>
        <w:gridCol w:w="1941"/>
        <w:gridCol w:w="936"/>
        <w:gridCol w:w="58"/>
        <w:gridCol w:w="102"/>
        <w:gridCol w:w="20"/>
        <w:gridCol w:w="24"/>
      </w:tblGrid>
      <w:tr>
        <w:trPr>
          <w:trHeight w:val="293" w:hRule="atLeast"/>
        </w:trPr>
        <w:tc>
          <w:tcPr>
            <w:tcW w:w="116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Eğitim-Öğretim Yılı</w:t>
            </w:r>
          </w:p>
        </w:tc>
        <w:tc>
          <w:tcPr>
            <w:tcW w:w="2188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Dönemi</w:t>
            </w:r>
          </w:p>
        </w:tc>
        <w:tc>
          <w:tcPr>
            <w:tcW w:w="1091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5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Fakülte/Yüksekokul/Meslek Yüksekokulu</w:t>
            </w:r>
          </w:p>
        </w:tc>
        <w:tc>
          <w:tcPr>
            <w:tcW w:w="16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6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2020-2021</w:t>
            </w:r>
          </w:p>
        </w:tc>
        <w:tc>
          <w:tcPr>
            <w:tcW w:w="2188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w w:val="98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w w:val="98"/>
                <w:sz w:val="18"/>
                <w:szCs w:val="18"/>
              </w:rPr>
              <w:t>BAHAR</w:t>
            </w:r>
          </w:p>
        </w:tc>
        <w:tc>
          <w:tcPr>
            <w:tcW w:w="1091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5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MYO</w:t>
            </w:r>
          </w:p>
        </w:tc>
        <w:tc>
          <w:tcPr>
            <w:tcW w:w="1941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16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Bölüm</w:t>
            </w:r>
          </w:p>
        </w:tc>
        <w:tc>
          <w:tcPr>
            <w:tcW w:w="2188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8"/>
                <w:szCs w:val="18"/>
              </w:rPr>
              <w:t>Program</w:t>
            </w:r>
          </w:p>
        </w:tc>
        <w:tc>
          <w:tcPr>
            <w:tcW w:w="1091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5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Sınıf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6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BAKIMI VE GENÇLİK HİZMETLERİ BÖLÜMÜ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GELİŞİMİ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 / N.Ö.- İ.Ö.</w:t>
            </w:r>
          </w:p>
        </w:tc>
        <w:tc>
          <w:tcPr>
            <w:tcW w:w="936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2" w:type="dxa"/>
            <w:gridSpan w:val="10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aat</w:t>
            </w:r>
          </w:p>
        </w:tc>
        <w:tc>
          <w:tcPr>
            <w:tcW w:w="25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Pazartesi</w:t>
            </w:r>
          </w:p>
        </w:tc>
        <w:tc>
          <w:tcPr>
            <w:tcW w:w="2188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342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Perşembe</w:t>
            </w:r>
          </w:p>
        </w:tc>
        <w:tc>
          <w:tcPr>
            <w:tcW w:w="2111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Cuma</w:t>
            </w:r>
          </w:p>
        </w:tc>
        <w:tc>
          <w:tcPr>
            <w:tcW w:w="194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936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Cumartesi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9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8:30-09:20</w:t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ve Gereç Geliştirme (TEO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Özge ÇULHAOĞL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9:30-10:20</w:t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ve Gereç Geliştirme 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Özge ÇULHAOĞL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0:30-11:20</w:t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ve Gereç Geliştirme 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Özge ÇULHAOĞL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1:30-12:20</w:t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ve Gereç Geliştirme 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Özge ÇULHAOĞL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9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3:30-14:20</w:t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ken Çocukluk Eğitiminde Fen ve Matemat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Yardı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ŞEK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(TEO.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4:30-15:20</w:t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8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ken Çocukluk Eğitiminde Fen ve Matemat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Yardı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ŞEK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(TEO.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5:30-16:20</w:t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nde Okuma Yazmaya Hazırlık Çalışmalar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msel ve Kültürel Etkinl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leki Et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izem KAVAL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6:30-17:20</w:t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nde Okuma Yazmaya Hazırlık Çalışmalar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msel ve Kültürel Etkinl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leki Et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izem KAVAL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İKİNCİ ÖĞRETİM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7:30-18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8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ken Çocukluk Eğitiminde Fen ve Matemat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Yardı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ŞEKER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leki Et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izem KAVALCI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 (UYG)</w:t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8:30-19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8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ken Çocukluk Eğitiminde Fen ve Matemat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İlk Yardı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ŞEKER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leki Et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izem KAVALCI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 (UYG)</w:t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9:30-20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rgenlik Dönemi Psikoloji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nde Okuma Yazmaya Hazırlık Çalışmalar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ve Gereç Geliştirme (TEO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Özge ÇULHAOĞLU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 (TEO.)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:30-21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nde Okuma Yazmaya Hazırlık Çalışmalar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ve Gereç Geliştirme 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Özge ÇULHAOĞLU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 (TEO.)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1:30-22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</w:t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msel ve Kültürel Etkinl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ve Gereç Geliştirme 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Özge ÇULHAOĞLU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 (UYG.)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2:30-23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msel ve Kültürel Etkinli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de Araç ve Gereç Geliştirme 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Özge ÇULHAOĞLU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 (UYG.)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</w:tc>
        <w:tc>
          <w:tcPr>
            <w:tcW w:w="218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Kontrol Eden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2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Kurumlarında Uygula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. ARMUTÇUOĞLU (İ.Ö.)</w:t>
            </w:r>
          </w:p>
        </w:tc>
        <w:tc>
          <w:tcPr>
            <w:tcW w:w="13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  <w:tc>
          <w:tcPr>
            <w:tcW w:w="9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.r. Gör. Osman ŞALCI</w:t>
            </w:r>
          </w:p>
        </w:tc>
        <w:tc>
          <w:tcPr>
            <w:tcW w:w="218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YKUCU ARMUTCUOĞLU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. Öğr. Üyesi Hacer YALNIZ DİLCE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  <w:tc>
          <w:tcPr>
            <w:tcW w:w="93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218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Bölüm Başkanı V.</w:t>
            </w:r>
          </w:p>
        </w:tc>
        <w:tc>
          <w:tcPr>
            <w:tcW w:w="184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4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4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4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198" w:gutter="0" w:header="0" w:top="546" w:footer="0" w:bottom="56"/>
          <w:pgNumType w:fmt="decimal"/>
          <w:cols w:num="2" w:equalWidth="false" w:sep="false">
            <w:col w:w="1134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REVİZON BİLGİLER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120"/>
        <w:gridCol w:w="100"/>
        <w:gridCol w:w="1100"/>
        <w:gridCol w:w="120"/>
        <w:gridCol w:w="100"/>
        <w:gridCol w:w="11920"/>
        <w:gridCol w:w="120"/>
      </w:tblGrid>
      <w:tr>
        <w:trPr>
          <w:trHeight w:val="26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restart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Revizyon Açıklaması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No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  <w:t>Tarih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continue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gridSpan w:val="2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ind w:left="10" w:hanging="0"/>
              <w:jc w:val="center"/>
              <w:rPr>
                <w:rFonts w:ascii="Times New Roman" w:hAnsi="Times New Roman" w:eastAsia="Cambria" w:cs="Times New Roman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98"/>
                <w:sz w:val="14"/>
                <w:szCs w:val="1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Cambria" w:cs="Times New Roman"/>
                <w:w w:val="81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81"/>
                <w:sz w:val="14"/>
                <w:szCs w:val="1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İlk yayı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200"/>
        <w:gridCol w:w="280"/>
        <w:gridCol w:w="360"/>
        <w:gridCol w:w="1220"/>
        <w:gridCol w:w="3640"/>
      </w:tblGrid>
      <w:tr>
        <w:trPr>
          <w:trHeight w:val="201" w:hRule="atLeast"/>
        </w:trPr>
        <w:tc>
          <w:tcPr>
            <w:tcW w:w="488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</w:tc>
        <w:tc>
          <w:tcPr>
            <w:tcW w:w="420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Kontrol Eden</w:t>
            </w:r>
          </w:p>
        </w:tc>
        <w:tc>
          <w:tcPr>
            <w:tcW w:w="28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</w:tr>
      <w:tr>
        <w:trPr>
          <w:trHeight w:val="391" w:hRule="atLeast"/>
        </w:trPr>
        <w:tc>
          <w:tcPr>
            <w:tcW w:w="48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. Öğr. Üyesi Hacer YALNIZ DİLCEN 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42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ölüm Başkanı</w:t>
            </w:r>
          </w:p>
        </w:tc>
        <w:tc>
          <w:tcPr>
            <w:tcW w:w="2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</w:tr>
      <w:tr>
        <w:trPr>
          <w:trHeight w:val="24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Bartın Üniversitesi Rektörlüğü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74100 Merkez / BART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/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19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  <w:t>(Form No: FRM-0004, Revizyon Tarihi: -, Revizyon No: 0)</w:t>
      </w:r>
    </w:p>
    <w:sectPr>
      <w:type w:val="continuous"/>
      <w:pgSz w:orient="landscape" w:w="16838" w:h="11906"/>
      <w:pgMar w:left="1020" w:right="1198" w:gutter="0" w:header="0" w:top="54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8:00Z</dcterms:created>
  <dc:creator>Shmyo</dc:creator>
  <dc:description/>
  <cp:keywords/>
  <dc:language>en-US</dc:language>
  <cp:lastModifiedBy>User</cp:lastModifiedBy>
  <cp:lastPrinted>2020-02-11T09:39:00Z</cp:lastPrinted>
  <dcterms:modified xsi:type="dcterms:W3CDTF">2021-02-18T10:54:00Z</dcterms:modified>
  <cp:revision>3</cp:revision>
  <dc:subject/>
  <dc:title/>
</cp:coreProperties>
</file>